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ТСКИЙ САД КОМБИНИРОВАННОГО ВИДА</w:t>
      </w:r>
      <w:r>
        <w:rPr>
          <w:b/>
          <w:sz w:val="32"/>
          <w:szCs w:val="32"/>
        </w:rPr>
        <w:t xml:space="preserve"> № 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вожного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дефектолог Лоншакова Е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омсомольск-на-Ам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 «Тревожный ребе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вога может проявляться у детей ситуативно (например, если предстоят или происходят какие-то важные перемены). Как правило, она связана с будущим, на которое дети или их родители смотрят сквозь призму негативных ожиданий. Ситуативная тревога естественна и свойственна многим людям. Но если ребенок тревожится часто, если это состояние становится устойчивым, то можно говорить о потенциальной возможности формирования у него тревож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вышенной тревожности у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Суетливость, повторяющиеся мелкие движения (кручение волос, обгрызание ногтей, покачивание ногами) или, напротив, мышечное напряжение, скованность; желание много говорить или, наоборот, напряженное молчание; трудности засыпания, сильное беспокойство перед началом важной или новой для ребенка деятельности; боязнь любых, даже незначительных, перемен; неуверенность в себе, отказ от новой деятельности («Я не смог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может проявлять признаки тревожности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тонкая нервная организация, он чувствительный и впечатлитель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жное поведение свойственно вам, вы не уверены в себе, живете в ожидании негативных событий и послед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мье происходят перемены, о которых ребенок ничего не знает, но чувствует и вынужден сам придумывать причины происходящих изменений, зачастую представляя себе реальность значительно более страшной, чем она е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ривык в основном опираться только на вас. Тогда любая ситуация, в которой он может оказаться без вашего участия или поддержки, будет для него тревожащей и небезопас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вашей семье принят непоследовательный тип воспитания. Нет четких представлений о том, за что ребенок получает наказание, за что – поощрение. Нет разумного распорядка дня, традиций, риту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 требуете от себя и от ребенка безупречности, идеальности, совершенства. Ребенок осознает, что не сможет соответствовать вашим высоким критериям, и начинает бояться потерять вашу любовь и распо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даете ребенку множество тревожных посланий: «Ты упадешь…Ты неловкий… У тебя всегда так…» В этом случае ребенок начинает воспринимать себя как неспособного справляться даже с простыми задач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транслируете ребенку тревожно-негативные представления об окружающем мире: «Дети все хулиганы, незнакомые люди опасны, воспитательница заругает, милиционер заберет, тебя никто не будет любить»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жил психологически травмирующее событие, с которым его психика не смогла справиться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важно знать, ч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вожных детей следует больше поддерживать, обращать внимание на их ресурсы и качества, позволяющие им справляться с теми задачами, которые ставит перед ними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не только понимать, но и постоянно убеждаться на собственном опыте, что вы его любите и будете любить вне зависимости от его дост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оянно меняющемся, развивающемся внутреннем мире ребенка и так много перемен, поэтому важна стабильность, которую ему может дать уверенность и психологическая устойчивость его родителей и основательность устройства семейной системы, последовательность в восп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перемены в семье неизбежны (развод родителей, переезд, болезни, смерть домашних животных), стоит поговорить с ребенком об этих событиях, принимая во внимание его возможные чувства по этому поводу (страх, злость, вину и т.п.). Отсутствие информации и непредсказуемость жизни – вечные источники трев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ым детям часто трудно перейти от одной деятельности к другой (например, от игры к прогулке). Важно за какое-то время предупредить ребенка о том, что ему скоро предстоит делать, чтобы он психологически подготовил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езно обсуждать с ребенком предстоящий день, вместе с ним планировать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ы положительные послания относительно его возможностей справляться с чем-то, что предстоит ему в жизни. Не критическое «Ты ошибся, значит, ты плохой», а отношение к ошибкам как к позитивному опыту. Это позволит ребенку заниматься новыми видами деятельности без сопровождающей трев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формировать у ребенка адекватную самооценку. Для этого лучше всего не оценивать его (ни положительно, ни отрицательно), а интересоваться его деятельностью и ее результатами, спрашивая его самого о том, как он оценивает свою работу и почему. Не следует сравнивать ребенка с окружающ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до заставлять ребенка делать то, что вызывает у него тревогу (например, непременно выступить на утреннике, принять участие в игре и т.п.). Подождите, пока он сам не захочет, не обретет внутреннюю готовность к каким-то действ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тревожных детей очень полезны свободные игры на свежем воздухе, игры с творческим материалом (шишками, камушками, песком, фантиками, и т.д.), а также все виды водных процедур, кроме серьезных спортивных занят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постепенно увлекать ребенка рисованием восковыми мелками и красками (причем не только кисточкой, но 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ами), работой с пластилином и глиной. Таким детям важно все вокруг контролировать, а работа с творческим материалом позволяет им принять непредсказуемость жизни через непредсказуемость творчества на «текучем», не строгом матери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и члены вашей семьи смотрите на жизнь позитивно и уверенно: «Мы справимся со всем, что ни пошлет нам жизнь», то это послание непременно будет воспринято вашим ребенком, и он также вырастет в ощущении, что он – хорош и мир вокруг интересный и раз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884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1:00Z</dcterms:created>
  <dc:creator>Наталия</dc:creator>
  <dc:description/>
  <cp:keywords/>
  <dc:language>en-US</dc:language>
  <cp:lastModifiedBy>Макс Лоншаков</cp:lastModifiedBy>
  <cp:lastPrinted>2020-10-12T08:42:00Z</cp:lastPrinted>
  <dcterms:modified xsi:type="dcterms:W3CDTF">2024-10-20T05:04:00Z</dcterms:modified>
  <cp:revision>9</cp:revision>
  <dc:subject/>
  <dc:title>Рекомендации для родителей «Тревожный ребенок», подготовила педагог-психолог Тюнина Наталия Вячеславовна</dc:title>
</cp:coreProperties>
</file>