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8.gif" ContentType="image/gif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комбинированного вида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883150</wp:posOffset>
            </wp:positionH>
            <wp:positionV relativeFrom="paragraph">
              <wp:posOffset>7620</wp:posOffset>
            </wp:positionV>
            <wp:extent cx="1141730" cy="1325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ультация </w:t>
      </w:r>
    </w:p>
    <w:p>
      <w:pPr>
        <w:pStyle w:val="Normal"/>
        <w:ind w:left="708" w:firstLine="708"/>
        <w:jc w:val="center"/>
        <w:rPr/>
      </w:pPr>
      <w:r>
        <w:rPr>
          <w:b/>
          <w:sz w:val="44"/>
          <w:szCs w:val="44"/>
        </w:rPr>
        <w:t xml:space="preserve">« </w:t>
      </w:r>
      <w:r>
        <w:rPr>
          <w:b/>
          <w:i/>
          <w:sz w:val="48"/>
          <w:szCs w:val="48"/>
        </w:rPr>
        <w:t>Развитие слуховой памя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 старших дошкольников с задержкой психического развит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Разработ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– дефектолог ВК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.В.Пищей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9700</wp:posOffset>
            </wp:positionH>
            <wp:positionV relativeFrom="paragraph">
              <wp:posOffset>158750</wp:posOffset>
            </wp:positionV>
            <wp:extent cx="1459865" cy="1900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. Комсомольск – на Амур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1445</wp:posOffset>
            </wp:positionH>
            <wp:positionV relativeFrom="paragraph">
              <wp:posOffset>41910</wp:posOffset>
            </wp:positionV>
            <wp:extent cx="1282065" cy="1409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НО МОЖНО ПРЕДСТАВИТЬ СЕБЕ ПАМЯ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КЕЛЕТОМ», НА КОТОРОМ ФОРМИРУЮ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ТАЛЬНЫЕ ПСИХИЧЕКИЕ ПРОЦЕСС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С. Выготск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АМЯТЬ:</w:t>
      </w:r>
      <w:r>
        <w:rPr>
          <w:sz w:val="28"/>
          <w:szCs w:val="28"/>
        </w:rPr>
        <w:t xml:space="preserve"> это психическое свойство человека, способность, к накоплению, (запоминанию) хранению, и воспроизведению опыта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сложный психологический процесс воссоздания образа предмета, воспринимаемого ране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 целостности личности, которая обеспечивает ее развитие и полноценное функционирование, лежит в основе умственной деятельности и создает хранилище информации, в котором собирается опыт личности и приобретенные знания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ет свои индивидуальные особенности у каждого человека по объему запоминаемого материала, скорости запоминания и воспроизведения информации, характеру запоминаемого материала, прочности сохранения, точности и другим парамет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пытки объяснить процессы памяти были сделаны в конце прошлого века(1896) г. В семидесятые годы нашего столетия подход к памяти как к сложной психической деятельности позволил раскрыть основные закономерности ее функционирования и развития. В основу такого подхода были положены концепции Л. С. Выготского о формировании высших психических функций, как процесса освоения ребенком культурного опыта челове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оспитания и обучения взрослые передают ребенку опыт людей по запоминанию, сохранению и воспроизведению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умственной деятельности  ребенка помогает успешно освоить приемы и способы переработки информации, овладеть своей памятью и управлять е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характеру психической активности различают</w:t>
      </w:r>
      <w:r>
        <w:rPr>
          <w:b/>
          <w:bCs/>
          <w:sz w:val="28"/>
          <w:szCs w:val="28"/>
        </w:rPr>
        <w:t xml:space="preserve"> основные виды памяти</w:t>
      </w:r>
      <w:r>
        <w:rPr>
          <w:sz w:val="28"/>
          <w:szCs w:val="28"/>
        </w:rPr>
        <w:t>: двигательная, эмоциональная, образная, словесно-логическа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Слуховая памят</w:t>
      </w:r>
      <w:r>
        <w:rPr>
          <w:i/>
          <w:sz w:val="28"/>
          <w:szCs w:val="28"/>
        </w:rPr>
        <w:t xml:space="preserve">ь - </w:t>
      </w:r>
      <w:r>
        <w:rPr>
          <w:sz w:val="28"/>
          <w:szCs w:val="28"/>
        </w:rPr>
        <w:t xml:space="preserve">это одно из подразделений образной памяти, направленной на запоминание, сохранение и воспроизведение образов, ранее воспринимавшихся предметов и 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ЗПР при нормальном слухе слышат, но не умеют слушать, запоминать по слуху и воспроизводить поступивш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школьников с ЗПР проявляются нарушения памяти в следующих форм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ленное запомин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ность воспроизве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е забывание, неполноценная сохранность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ладание механических приемов запоми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мение пользоваться смысловыми приемами запоми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ладание первосигнальной информации при запомина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тавание в развитии произволь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ми нарушения памяти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центральной нервной сист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тавание в развит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е ошиб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тология мозговых структу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патологических нарушений:(низкий уровень активности (лимбическая зона; затрудненные кодирования (теменно - височная зона);блокирование информации(лобная з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поступающая через органы чувств, в том числе и органов слуха проходит три этапа преобразования: </w:t>
      </w:r>
      <w:r>
        <w:rPr>
          <w:i/>
          <w:iCs/>
          <w:sz w:val="28"/>
          <w:szCs w:val="28"/>
        </w:rPr>
        <w:t xml:space="preserve">сенсорный, оперативный и долговременный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сенсорном этапе</w:t>
      </w:r>
      <w:r>
        <w:rPr>
          <w:sz w:val="28"/>
          <w:szCs w:val="28"/>
        </w:rPr>
        <w:t xml:space="preserve"> переработка информации сохраняется доли секунды в перцептивных зонах мозга со внешними признаками, его называют кратковременная память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этапе оперативной памяти</w:t>
      </w:r>
      <w:r>
        <w:rPr>
          <w:sz w:val="28"/>
          <w:szCs w:val="28"/>
        </w:rPr>
        <w:t xml:space="preserve"> информация сохраняется на время операций преобразования или на время деятельности, пока используется эта информация. Переход информации в долговременную память происходит путем кодирования и размещения в соответствующих участках системы памя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долговременной памяти</w:t>
      </w:r>
      <w:r>
        <w:rPr>
          <w:sz w:val="28"/>
          <w:szCs w:val="28"/>
        </w:rPr>
        <w:t xml:space="preserve"> информация претерпевает многократные преобразования, вступая в сложные взаимосвязи многомерной системы памят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оцесс сохранения памяти</w:t>
      </w:r>
      <w:r>
        <w:rPr>
          <w:sz w:val="28"/>
          <w:szCs w:val="28"/>
        </w:rPr>
        <w:t xml:space="preserve"> имеет обратную сторону своего проявления- процесс забывания, который представляет собой активную блокаду некоторой информации.  Блокирование информации протекает в виде временного затормаживания некоторых связей многомерной системы памяти. Известны две особенности, которые сопровождают процесс забывания: </w:t>
      </w:r>
      <w:r>
        <w:rPr>
          <w:i/>
          <w:iCs/>
          <w:sz w:val="28"/>
          <w:szCs w:val="28"/>
        </w:rPr>
        <w:t>реминисценция и интерференц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Реминисценция- </w:t>
      </w:r>
      <w:r>
        <w:rPr>
          <w:sz w:val="28"/>
          <w:szCs w:val="28"/>
        </w:rPr>
        <w:t>процесс отсроченной активизации запоминаемого материала, который может проявляться с особой яркость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Интерференция-</w:t>
      </w:r>
      <w:r>
        <w:rPr>
          <w:sz w:val="28"/>
          <w:szCs w:val="28"/>
        </w:rPr>
        <w:t xml:space="preserve"> процесс торможения связей под влиянием предыдущей или последующей информации, которая может даже стираться, если не успела перейти в долговременную память, так как операция не прошла кодирования и не вступила в системные связи с другой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у детей с ЗПР более развита непроизвольная память, где они кратковременно запоминают более яркую и понятную им информацию, в дошкольном возрасте необходимо развивать признаки волевой регуляции  в развитии слуховой памяти (произвольная, активно-произвольная);</w:t>
      </w:r>
      <w:r>
        <w:rPr>
          <w:i/>
          <w:iCs/>
          <w:sz w:val="28"/>
          <w:szCs w:val="28"/>
        </w:rPr>
        <w:t xml:space="preserve"> п</w:t>
      </w:r>
      <w:r>
        <w:rPr>
          <w:sz w:val="28"/>
          <w:szCs w:val="28"/>
        </w:rPr>
        <w:t>роцессы развития памяти(запоминание, воспроизведение, сохран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одготовить ребенка к обучению в школе необходимо научить его вслушиваться в речь педагога, в звуки, запоминать их и уметь воспроизвести по инстр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ю работу по развитию слуховой памяти с упражнений по вслушиванию в звуки природы, окружающей жизни в быту, запоминанию простой инструкции: прослушивание, повторение, воспроизведение инструкции без отсрочки и затем с отсрочкой. Далее предлагаю вспомнить и повторить инструкцию по окончании выполнения задания с целью проверки правильности выполнения задания. Работа по развитию слуховой памяти невозможна без развитого слухового внимания и начинается с воспроизведения одного простого задания, инструкции (звука, слова), затем количество заданий(звуков, слов) постепенно увеличивается и воспроизводится без отсрочки.  Когда слуховое внимание более развито, начинаю приучать ребенка прослушивать двухсоставную инструкцию и повторять ее неоднократно совместно с педагогом и самостоятельно и только затем начинаю работу по реминисценции. При продолжительной, системной работе с опорой на интересный доступный игровой материал у детей развивается слуховое внимание и память. Дети неплохо запоминают звуки, короткие слова в услышанной последовательности, затем  научаются подбирать картинки к услышанным звукам и словам в указанн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луховому вниманию и памяти проводится на всех годах обучения последовательно, систематично, с опорой на дидактический материал и игровые приемы, понятные дет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165</wp:posOffset>
            </wp:positionH>
            <wp:positionV relativeFrom="paragraph">
              <wp:posOffset>125730</wp:posOffset>
            </wp:positionV>
            <wp:extent cx="1085850" cy="1985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7590</wp:posOffset>
            </wp:positionH>
            <wp:positionV relativeFrom="paragraph">
              <wp:posOffset>92710</wp:posOffset>
            </wp:positionV>
            <wp:extent cx="1265555" cy="1685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Ubuntu;Arial Unicode MS" w:cs="Ubuntu;Arial Unicode MS" w:ascii="Ubuntu;Arial Unicode MS" w:hAnsi="Ubuntu;Arial Unicode MS"/>
          <w:b/>
          <w:sz w:val="32"/>
          <w:szCs w:val="32"/>
        </w:rPr>
        <w:t xml:space="preserve">    </w:t>
      </w:r>
      <w:r>
        <w:rPr>
          <w:rFonts w:cs="Ubuntu;Arial Unicode MS" w:ascii="Ubuntu;Arial Unicode MS" w:hAnsi="Ubuntu;Arial Unicode MS"/>
          <w:b/>
          <w:sz w:val="32"/>
          <w:szCs w:val="32"/>
        </w:rPr>
        <w:t>Игры и упражнения по развитию слуховой памяти.</w:t>
      </w:r>
    </w:p>
    <w:p>
      <w:pPr>
        <w:pStyle w:val="Normal"/>
        <w:jc w:val="center"/>
        <w:rPr>
          <w:rFonts w:ascii="Ubuntu;Arial Unicode MS" w:hAnsi="Ubuntu;Arial Unicode MS" w:cs="Ubuntu;Arial Unicode MS"/>
          <w:b/>
          <w:b/>
          <w:i/>
          <w:i/>
          <w:sz w:val="28"/>
          <w:szCs w:val="28"/>
        </w:rPr>
      </w:pPr>
      <w:r>
        <w:rPr>
          <w:rFonts w:cs="Ubuntu;Arial Unicode MS" w:ascii="Ubuntu;Arial Unicode MS" w:hAnsi="Ubuntu;Arial Unicode MS"/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20065</wp:posOffset>
            </wp:positionH>
            <wp:positionV relativeFrom="paragraph">
              <wp:posOffset>315595</wp:posOffset>
            </wp:positionV>
            <wp:extent cx="1103630" cy="14751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Игровые упражнения проводятся сначала без отсрочки, затем с отсрочкой  от двух до десяти секунд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>Послушай и запомни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(звук рвущейся и  мнущейся бумаги, стук молоточка по столу, журчанье переливающейся воды из сосуда в сосуд, шум при пересыпании разных круп, ходьба ребенка, бег, прыжок и т. д.)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Педагог производит действие с объектом, затем   предлагает ребенку вспомнить и воспроизвести звуки в указанном порядке, что сначала, что по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Запомни слово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двух до пяти знакомых, затем незнакомых слов)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Педагог проговаривает слова несколько раз - от трех раз до одного, затем предлагает ребенку вспомнить и проговорить их по порядку, или расположить картинки в порядке услышанных с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Встань на крылечко, назови словечко»:</w:t>
      </w:r>
      <w:r>
        <w:rPr>
          <w:sz w:val="28"/>
          <w:szCs w:val="28"/>
        </w:rPr>
        <w:t xml:space="preserve"> (слова-паронимы, при затруднении с опорой на картинки)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Педагог предлагает построить крылечко, затем проговаривает слова-паронимы и показывает картинки, затем показывает картинку и предлагает вспомнить ее название, найти и отразить в речи пароним к ней. Если ребенок выполняет правильно, то игрушка поднимается на следующую ступеньку крыле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помни и расскажи»:</w:t>
      </w:r>
      <w:r>
        <w:rPr>
          <w:sz w:val="28"/>
          <w:szCs w:val="28"/>
        </w:rPr>
        <w:t xml:space="preserve"> (воспроизведение коротких рассказов, сказок, стихов в следующие дни после зан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Концерт зверей»:</w:t>
      </w:r>
      <w:r>
        <w:rPr>
          <w:sz w:val="28"/>
          <w:szCs w:val="28"/>
        </w:rPr>
        <w:t xml:space="preserve"> (звукоподражание, сначала без определенного порядка, затем  в услышанном порядке)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Педагог подражает голосу животным, дети в услышанном порядке достают животных из мешочка или из – за ши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332740</wp:posOffset>
            </wp:positionV>
            <wp:extent cx="1165225" cy="15925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32"/>
          <w:szCs w:val="32"/>
        </w:rPr>
        <w:t>Веселая полянка»:</w:t>
      </w:r>
      <w:r>
        <w:rPr>
          <w:sz w:val="28"/>
          <w:szCs w:val="28"/>
        </w:rPr>
        <w:t xml:space="preserve"> (воспроизведение звуков насекомых без определенного порядка и в услышанном поряд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Волк и козлята»:</w:t>
      </w:r>
      <w:r>
        <w:rPr>
          <w:sz w:val="28"/>
          <w:szCs w:val="28"/>
        </w:rPr>
        <w:t xml:space="preserve"> (звукоподражание с учетом силы, тембра звука)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Дети передают голоса разных козлят, прослушанных на магнитофоне.  Заранее придумываются имена козлятам и прослушивается голос каждого козленка.( Вспомни, как кричит самый маленький козлик- им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Колокольный звон»:</w:t>
      </w:r>
      <w:r>
        <w:rPr/>
        <w:t xml:space="preserve"> (воспроизведение звука колокольчиков по громкости);</w:t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308610</wp:posOffset>
            </wp:positionV>
            <wp:extent cx="1113790" cy="716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290</wp:posOffset>
            </wp:positionH>
            <wp:positionV relativeFrom="paragraph">
              <wp:posOffset>349885</wp:posOffset>
            </wp:positionV>
            <wp:extent cx="770890" cy="535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4615</wp:posOffset>
            </wp:positionH>
            <wp:positionV relativeFrom="paragraph">
              <wp:posOffset>17145</wp:posOffset>
            </wp:positionV>
            <wp:extent cx="580390" cy="3644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Что звучит»:</w:t>
      </w:r>
      <w:r>
        <w:rPr>
          <w:sz w:val="28"/>
          <w:szCs w:val="28"/>
        </w:rPr>
        <w:t xml:space="preserve"> (воспроизведение звучания музыкальных игруш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Артисты поют»:</w:t>
      </w:r>
      <w:r>
        <w:rPr>
          <w:sz w:val="28"/>
          <w:szCs w:val="28"/>
        </w:rPr>
        <w:t xml:space="preserve"> (воспроизведение звука от громкого до тихого в пределах 4-5 и от тихого до самого громкого)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Ребенок слушает пение или проговаривание слов различной громкости педагогом или другим ребенком, затем воспроизводит громкость по названному педагогом слову (как я проговорила слово дети, громко или тихо - повтори и т. 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«Послушай и посчитай»: </w:t>
      </w:r>
      <w:r>
        <w:rPr>
          <w:sz w:val="32"/>
          <w:szCs w:val="32"/>
        </w:rPr>
        <w:t>(</w:t>
      </w:r>
      <w:r>
        <w:rPr>
          <w:sz w:val="28"/>
          <w:szCs w:val="28"/>
        </w:rPr>
        <w:t>составление услышанного количества игрушек, равного количеству звуков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еселые трели»:</w:t>
      </w:r>
      <w:r>
        <w:rPr>
          <w:sz w:val="28"/>
          <w:szCs w:val="28"/>
        </w:rPr>
        <w:t xml:space="preserve"> (воспроизведение птичьих звуков, услышанных в записи или на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Музыка весны»:</w:t>
      </w:r>
      <w:r>
        <w:rPr>
          <w:sz w:val="28"/>
          <w:szCs w:val="28"/>
        </w:rPr>
        <w:t xml:space="preserve"> (воспроизведение звуков капели,  журчание ручья, шум дождя, тихого ве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Часики»:</w:t>
      </w:r>
      <w:r>
        <w:rPr>
          <w:sz w:val="28"/>
          <w:szCs w:val="28"/>
        </w:rPr>
        <w:t xml:space="preserve"> (воспроизведение громкого и тихого зву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 Кто пришел, кто уходит»:</w:t>
      </w:r>
      <w:r>
        <w:rPr>
          <w:sz w:val="28"/>
          <w:szCs w:val="28"/>
        </w:rPr>
        <w:t xml:space="preserve"> (дифференциация тихого и громкого звука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Угадай, чья дорожка»</w:t>
      </w:r>
      <w:r>
        <w:rPr>
          <w:sz w:val="28"/>
          <w:szCs w:val="28"/>
        </w:rPr>
        <w:t xml:space="preserve"> :(дифференциация длинного и короткого звука, подбор длинной и короткой поло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Где звучит?»:</w:t>
      </w:r>
      <w:r>
        <w:rPr>
          <w:sz w:val="28"/>
          <w:szCs w:val="28"/>
        </w:rPr>
        <w:t xml:space="preserve"> определение направления звука по памяти: где звучало /далеко - близко, дальше - ближе, вверху – внизу, справа – слева, сзади – впереди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Машины на городской улице»:</w:t>
      </w:r>
      <w:r>
        <w:rPr>
          <w:sz w:val="28"/>
          <w:szCs w:val="28"/>
        </w:rPr>
        <w:t xml:space="preserve"> (воспроизведение сигнала разных машин с подбором игруш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Звери гуляют»</w:t>
      </w:r>
      <w:r>
        <w:rPr>
          <w:sz w:val="32"/>
          <w:szCs w:val="32"/>
        </w:rPr>
        <w:t>: (</w:t>
      </w:r>
      <w:r>
        <w:rPr>
          <w:sz w:val="28"/>
          <w:szCs w:val="28"/>
        </w:rPr>
        <w:t>на громкий звук –  шагают, как медведи,; на более тихий – лисички, еще более тихий и веселый – зай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Времена года»:</w:t>
      </w:r>
      <w:r>
        <w:rPr>
          <w:sz w:val="28"/>
          <w:szCs w:val="28"/>
        </w:rPr>
        <w:t xml:space="preserve"> (подбор картинок или цветовых флексагонов к услышанным звукам, грустный - осень, веселый – ле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Вспомни и расскажи»:</w:t>
      </w:r>
      <w:r>
        <w:rPr>
          <w:sz w:val="28"/>
          <w:szCs w:val="28"/>
        </w:rPr>
        <w:t xml:space="preserve"> (воспроизведение событий из опыта ребенка,  воспринимаемых на слух – что говорила воспитательница, как чирикали воробьи, как каркала ворона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Разноцветная цепочка»:</w:t>
      </w:r>
      <w:r>
        <w:rPr>
          <w:sz w:val="28"/>
          <w:szCs w:val="28"/>
        </w:rPr>
        <w:t xml:space="preserve"> (педагог называет основные цвета и оттенки, ребенок воспроизводит по памяти в цепочке из разноцветных круж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625475</wp:posOffset>
                </wp:positionV>
                <wp:extent cx="2819400" cy="337185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555">
                              <a:moveTo>
                                <a:pt x="0" y="334"/>
                              </a:moveTo>
                              <a:cubicBezTo>
                                <a:pt x="239" y="333"/>
                                <a:pt x="479" y="334"/>
                                <a:pt x="721" y="334"/>
                              </a:cubicBezTo>
                              <a:cubicBezTo>
                                <a:pt x="922" y="334"/>
                                <a:pt x="1126" y="328"/>
                                <a:pt x="1328" y="334"/>
                              </a:cubicBezTo>
                              <a:cubicBezTo>
                                <a:pt x="1544" y="341"/>
                                <a:pt x="1739" y="450"/>
                                <a:pt x="1954" y="462"/>
                              </a:cubicBezTo>
                              <a:cubicBezTo>
                                <a:pt x="2159" y="473"/>
                                <a:pt x="2357" y="502"/>
                                <a:pt x="2562" y="525"/>
                              </a:cubicBezTo>
                              <a:cubicBezTo>
                                <a:pt x="2811" y="554"/>
                                <a:pt x="3018" y="470"/>
                                <a:pt x="3245" y="430"/>
                              </a:cubicBezTo>
                              <a:cubicBezTo>
                                <a:pt x="3443" y="394"/>
                                <a:pt x="3658" y="392"/>
                                <a:pt x="3833" y="287"/>
                              </a:cubicBezTo>
                              <a:lnTo>
                                <a:pt x="4079" y="191"/>
                              </a:lnTo>
                              <a:lnTo>
                                <a:pt x="4288" y="111"/>
                              </a:ln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1,555" path="m0,334c239,333,479,334,721,334c922,334,1126,328,1328,334c1544,341,1739,450,1954,462c2159,473,2357,502,2562,525c2811,554,3018,470,3245,430c3443,394,3658,392,3833,287l4079,191l4288,111l4440,0e" stroked="t" o:allowincell="f" style="position:absolute;margin-left:185.55pt;margin-top:49.25pt;width:221.95pt;height:2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290</wp:posOffset>
                </wp:positionH>
                <wp:positionV relativeFrom="paragraph">
                  <wp:posOffset>730250</wp:posOffset>
                </wp:positionV>
                <wp:extent cx="276225" cy="2609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1000"/>
                        </a:xfrm>
                        <a:prstGeom prst="flowChartProcess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3deb3d" stroked="t" o:allowincell="f" style="position:absolute;margin-left:252.7pt;margin-top:57.5pt;width:21.7pt;height:20.5pt;mso-wrap-style:none;v-text-anchor:middle" type="_x0000_t109">
                <v:fill o:detectmouseclick="t" type="solid" color2="#c214c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676910</wp:posOffset>
                </wp:positionV>
                <wp:extent cx="35242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flowChartConnector">
                          <a:avLst/>
                        </a:prstGeom>
                        <a:solidFill>
                          <a:srgbClr val="2300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2300dc" stroked="t" o:allowincell="f" style="position:absolute;margin-left:206.95pt;margin-top:53.3pt;width:27.7pt;height:24.7pt;mso-wrap-style:none;v-text-anchor:middle" type="_x0000_t120">
                <v:fill o:detectmouseclick="t" type="solid" color2="#dcff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676910</wp:posOffset>
                </wp:positionV>
                <wp:extent cx="276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0.2pt;margin-top:53.3pt;width:21.7pt;height:35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6590</wp:posOffset>
                </wp:positionH>
                <wp:positionV relativeFrom="paragraph">
                  <wp:posOffset>676910</wp:posOffset>
                </wp:positionV>
                <wp:extent cx="333375" cy="361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flowChartExtra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9ccff" stroked="t" o:allowincell="f" style="position:absolute;margin-left:351.7pt;margin-top:53.3pt;width:26.2pt;height:28.45pt;mso-wrap-style:none;v-text-anchor:middle" type="_x0000_t12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711200</wp:posOffset>
                </wp:positionV>
                <wp:extent cx="276225" cy="4229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23000"/>
                        </a:xfrm>
                        <a:prstGeom prst="flowChartProcess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288.7pt;margin-top:56pt;width:21.7pt;height:33.25pt;mso-wrap-style:none;v-text-anchor:middle" type="_x0000_t109"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«Красивые бусы»:</w:t>
      </w:r>
      <w:r>
        <w:rPr>
          <w:sz w:val="28"/>
          <w:szCs w:val="28"/>
        </w:rPr>
        <w:t xml:space="preserve"> (по типу игры, указанной выше, но составляется из геометрических форм разного цвета или одной формы разного цвета в услышанном порядке). Затем задание усложняется - дети собирают бусы или цепочку по услышанным двум признакам: цвет и форма, величина и форма и 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Математическая дорожка»:</w:t>
      </w:r>
      <w:r>
        <w:rPr>
          <w:sz w:val="28"/>
          <w:szCs w:val="28"/>
        </w:rPr>
        <w:t xml:space="preserve"> (выкладывание по памяти услышанных цифр в виде дорож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Кто позвал»</w:t>
      </w:r>
      <w:r>
        <w:rPr>
          <w:sz w:val="28"/>
          <w:szCs w:val="28"/>
        </w:rPr>
        <w:t>: (узнавание сверстников по голосу)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Ребенку предлагают отвернуться или надевают очк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Два –три  сверстника называют его имя , ребенок отражает в речи имена детей- кто первый, кто вто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40005</wp:posOffset>
            </wp:positionV>
            <wp:extent cx="1852930" cy="2405380"/>
            <wp:effectExtent l="0" t="0" r="0" b="0"/>
            <wp:wrapSquare wrapText="largest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8830</wp:posOffset>
            </wp:positionH>
            <wp:positionV relativeFrom="paragraph">
              <wp:posOffset>113665</wp:posOffset>
            </wp:positionV>
            <wp:extent cx="1388110" cy="16097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. Я. Рубинштейн « Психология умственно отсталого 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1986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А. Катаева «Дошкольная олигофрено -   педагог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Владос 2001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. А. Урунтаева «Дошкольная псих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Асадема 1996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. А. Власова «Отбор детей во вспомогательную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1983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 В. Микляева « Коррекционно - развивающие занятия в детском саду». Методические рекомендации для специалистов и воспитателе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Творческий центр. 2008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. В. Башаева. « Готовим ребенка к школе, развиваем познавтельные возмож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ль. Академия развития. 2008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. Е Светлова «большая книга заданий и упражнений по развитию внимания малы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Эксмо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215</wp:posOffset>
                </wp:positionH>
                <wp:positionV relativeFrom="paragraph">
                  <wp:posOffset>187325</wp:posOffset>
                </wp:positionV>
                <wp:extent cx="1476375" cy="609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9480"/>
                        </a:xfrm>
                        <a:prstGeom prst="leftRightArrow">
                          <a:avLst>
                            <a:gd name="adj1" fmla="val 50000"/>
                            <a:gd name="adj2" fmla="val 48222"/>
                          </a:avLst>
                        </a:prstGeom>
                        <a:solidFill>
                          <a:srgbClr val="00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00cccc" stroked="t" o:allowincell="f" style="position:absolute;margin-left:145.45pt;margin-top:14.75pt;width:116.2pt;height:47.95pt;mso-wrap-style:none;v-text-anchor:middle" type="_x0000_t69">
                <v:fill o:detectmouseclick="t" type="solid" color2="#ff3333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Arial Unicode MS"/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jpeg"/><Relationship Id="rId13" Type="http://schemas.openxmlformats.org/officeDocument/2006/relationships/image" Target="media/image10.gi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32:00Z</dcterms:created>
  <dc:creator>1</dc:creator>
  <dc:description/>
  <cp:keywords/>
  <dc:language>en-US</dc:language>
  <cp:lastModifiedBy>лера</cp:lastModifiedBy>
  <cp:lastPrinted>2011-03-10T13:01:00Z</cp:lastPrinted>
  <dcterms:modified xsi:type="dcterms:W3CDTF">2014-08-26T12:56:00Z</dcterms:modified>
  <cp:revision>4</cp:revision>
  <dc:subject/>
  <dc:title>Развитие слуховой памяти у дошкольников старшего возраста с овз</dc:title>
</cp:coreProperties>
</file>