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707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ГЛАВЛЕНИЕ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Й РАЗДЕЛ --------------------------------------------------------------- 3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78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и реализации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и подходы к формированию ОП МДОУ №6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особенностей развития детей дошкольного возра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6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езультаты в дошкольном возраст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8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ТЕЛЬНЫЙ РАЗДЕЛ---------------------------------------------10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образовательной деятельности в соответствии с направлениями развития ребенка, представленными в пяти образовательных областях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------------------------------------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1. Задачи и содержание работы в группах дошкольного возра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-------------------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993" w:hanging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содержание работы в группах дошкольного возра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Речевое развитие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1. Задачи и содержание работы в группах дошкольного возра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Художественно – эстетическое 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1. Задачи и содержание работы в группах дошкольного возра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Физическое развит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--- 4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1. Задачи и содержание работы в группах дошкольного возрас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 4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обенности взаимодействия педагогического коллектива с семьями обучающих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-------------------- 4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правления, выбранные участниками образовательных отношений из числа парциальных програм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- 57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РАЗДЕЛ------------------------------------------ 58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организации развивающей предметно-пространственной среды (РППС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---------------------------------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8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литературных, музыкальных, художественных, анимационных произведений для реализации программы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4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художественной литерату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музыкальных произвед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6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произведений изобразительного искус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   Организация жизнедеятельности 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Режим и распорядок д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7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 - тематическое план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--------------------------------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 ЦЕЛЕВОЙ РАЗДЕЛ </w:t>
      </w:r>
    </w:p>
    <w:p>
      <w:pPr>
        <w:pStyle w:val="Normal"/>
        <w:keepNext w:val="true"/>
        <w:numPr>
          <w:ilvl w:val="0"/>
          <w:numId w:val="30"/>
        </w:numPr>
        <w:spacing w:lineRule="auto" w:line="240" w:before="0" w:after="0"/>
        <w:ind w:left="1122" w:hanging="55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программа (далее – ОП)  Муниципальное дошкольное образовательное учреждение детский сад комбинированного вида №67(далее – МДОУ №67) разработана в соответствии с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00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ом дошкольного образования (далее – ФГОС ДО), утверждённый приказом Министерства образования и науки Российской Федерации от 17 октября 2013 г. № 1155  (зарегистрирован Министерством юстиции Российской Федерации 14 ноября 2013 г., регистрационный № 30384), с изменением, внесенным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800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й образовательной программой дошкольного образования (далее – ФОП), утверждённой приказом Министерства образования и науки Российской Федерации от 25 ноября 2022г. №1028 (зарегистрирован Министерством юстиции Российской Федерации 28 декабря 2022г., регистрационный №71847)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56"/>
        <w:ind w:left="860" w:right="8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основа для разработки Программы являются следующие нормативно-правовые документы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77" w:right="57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29.12.2012г.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77" w:right="57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77" w:right="57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ного государственного санитарного врача РФ от 28 сентября 2020 г. № 28 "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77" w:right="57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Правительства Российской Федерации от 31.03.2022г. № 678-р «Концепция развития дополнительного образования детей до 2030 года»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77" w:right="57" w:hanging="36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министерства образования и науки Хабаровского края от 26.09.2019г. № 1321 «Об утверждении методических рекомендаций «Правила персонифицированного финансирования дополнительного образования детей в городском округе, муниципальном районе Хабаровского края».</w:t>
      </w:r>
    </w:p>
    <w:p>
      <w:pPr>
        <w:pStyle w:val="Style17"/>
        <w:numPr>
          <w:ilvl w:val="0"/>
          <w:numId w:val="42"/>
        </w:numPr>
        <w:spacing w:lineRule="auto" w:line="240" w:before="0" w:after="160"/>
        <w:ind w:left="777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стандарт дошкольного образования (Приказ № 1155 от 17.10.2013 года);</w:t>
      </w:r>
    </w:p>
    <w:p>
      <w:pPr>
        <w:pStyle w:val="Style17"/>
        <w:numPr>
          <w:ilvl w:val="0"/>
          <w:numId w:val="42"/>
        </w:numPr>
        <w:spacing w:lineRule="auto" w:line="240" w:before="0" w:after="160"/>
        <w:ind w:left="777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зения России от 31.07.2020 г. № 373.</w:t>
      </w:r>
    </w:p>
    <w:p>
      <w:pPr>
        <w:pStyle w:val="Style17"/>
        <w:numPr>
          <w:ilvl w:val="0"/>
          <w:numId w:val="42"/>
        </w:numPr>
        <w:spacing w:lineRule="auto" w:line="240" w:before="0" w:after="160"/>
        <w:ind w:left="777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СП 2.4.3648-20 «Санитарно-эпидемиологические требования к организации воспитания и обучения, отдыха и оздоровления детей и молодежи» от 28.09.2020 г., № 28.</w:t>
      </w:r>
    </w:p>
    <w:p>
      <w:pPr>
        <w:pStyle w:val="Style17"/>
        <w:numPr>
          <w:ilvl w:val="0"/>
          <w:numId w:val="42"/>
        </w:numPr>
        <w:spacing w:lineRule="auto" w:line="240" w:before="0" w:after="160"/>
        <w:ind w:left="777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7"/>
        <w:numPr>
          <w:ilvl w:val="0"/>
          <w:numId w:val="42"/>
        </w:numPr>
        <w:spacing w:lineRule="auto" w:line="240" w:before="0" w:after="160"/>
        <w:ind w:left="777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 Муниципального дошкольного образовательного учреждения детского сада комбинированного вида № 67 утвержден постановление администрацией города Комсомольска-на-Амуре от 31.10.2022 № 2103-па.</w:t>
      </w:r>
    </w:p>
    <w:p>
      <w:pPr>
        <w:pStyle w:val="Style17"/>
        <w:numPr>
          <w:ilvl w:val="0"/>
          <w:numId w:val="42"/>
        </w:numPr>
        <w:spacing w:lineRule="auto" w:line="240" w:before="0" w:after="160"/>
        <w:ind w:left="777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ДОУ.</w:t>
      </w:r>
    </w:p>
    <w:p>
      <w:pPr>
        <w:pStyle w:val="Style17"/>
        <w:numPr>
          <w:ilvl w:val="0"/>
          <w:numId w:val="42"/>
        </w:numPr>
        <w:spacing w:lineRule="auto" w:line="240" w:before="0" w:after="160"/>
        <w:ind w:left="777" w:right="5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нормативные акты МДОУ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54"/>
        </w:numPr>
        <w:spacing w:lineRule="auto" w:line="240" w:before="0" w:after="0"/>
        <w:ind w:left="1854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реализации программы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содержание пункта 1 статьи 64 Федерального закона «Об образовании в Российской Федерации» и  пункта 1 раздела 1 ФОП ДО, целями МДОУ являю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 МДОУ №67 в соответствии с Федеральным законом «Об образовании в Российской Федерации», 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Цели МДОУ №67 достигаются через решение следующих задач (п. 1.6. ФГОС ДО, п. 1.1.1 ФОП ДО)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 становления опыта действий и поступков на основе осмысления цен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(структурирование) содержания образовательной деятельности на основе учёта возрастных и индивидуальных особенностей развит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3"/>
        </w:numPr>
        <w:spacing w:lineRule="auto" w:line="240" w:before="0" w:after="0"/>
        <w:ind w:left="1854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нципы и подходы к формированию ОП МДОУ </w:t>
      </w:r>
    </w:p>
    <w:p>
      <w:pPr>
        <w:pStyle w:val="Normal"/>
        <w:keepNext w:val="true"/>
        <w:keepLines/>
        <w:spacing w:lineRule="auto" w:line="240" w:before="0" w:after="0"/>
        <w:ind w:left="185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ДОУ №67 построена на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х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ых ФГОС ДО (п. 1.4. ФГОС ДО):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134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ценное проживание ребёнком всех этапов детства (младенческого, раннего и дошкольного возрастов), обогащение (амплификация) детского развития;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;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ребёнка полноценным участником (субъектом) образовательных отношений;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инициативы детей в различных видах деятельност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МДОУ №67 с семьей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ознавательных интересов и познавательных действий ребёнка в различных видах деятельност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ная адекватность дошкольного образования (соответствие условий, требований, методов возрасту и особенностям развития);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т этнокультурной ситуации развития дете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854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е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дошко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</w:t>
      </w:r>
    </w:p>
    <w:p>
      <w:pPr>
        <w:pStyle w:val="Normal"/>
        <w:keepNext w:val="true"/>
        <w:keepLines/>
        <w:spacing w:lineRule="auto" w:line="256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е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де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ладшего дошкольного возраста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осто-весовые</w:t>
      </w: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арактеристики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вес у мальчиков к четырем годам достигает 17 кг, у девочек – 16 кг. Средний ро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ов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м год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г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2 с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е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0,6 см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ункциональное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озревание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возрасте уровень развития скелета и мышечной системы определяет возможность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анки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д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пы, базов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те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реотипов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ологиче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ма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ыха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овообращ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морегуляции, обеспечения обме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ществ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зу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ре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йро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ппарата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цион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ассоциатив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и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шари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сихические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ункции.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и-четы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извольный,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я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оизво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ю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ь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мин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ления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й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х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г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ра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ется образ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лен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бражени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р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ной реч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и-четыре года внимание ребёнка носит непроизвольный, непосредственный характер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чается двусторонняя связь восприятия и внимания – внимание регулируется восприят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видел яркое – обратил внимание). В младшем дошкольном возрасте развивается перцептив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. Дети от использования предэталонов — индивидуальных единиц восприятия —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ят к сенсорным эталонам — культурно выработанным средствам восприятия. К конц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его дошкольного возраста дети могут воспринимать до пяти и более форм предметов и д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ин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 группы детского сада, а при определенной организации образовательного процесса и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ко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м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ещен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Детские виды деятельности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значимых отношений ребенка с социальной средой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 возможностями познавательной сферы, наличием образного мышления, налич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озн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ейств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по образцу). Социальная ситуация развития характеризуется выраженным интерес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 к системе социальных отношений между людьми (мама-дочка, врач-пациент), ребен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чет подражать взрослому, быть «как взрослый». Противоречие между стремлением быть «к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й» и невозможностью непосредственного воплощения данного стремления приводит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браж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человечес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аив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я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ы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общения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лове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и-четы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лич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образием сюжетов, где центральным содержанием игровой деятельности является действи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ушкой, игра протекает либо в индивидуальной форме, либо в паре, нарушение логики игр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тестовываетс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ются первичные навыки рисования, лепки, конструирования. Графические образы по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дны, у одних детей в изображениях отсутствуют детали, у других рисунки могут быть бо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изирован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ют актив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л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тори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пк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м взросл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леп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ы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ы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ая деятельность в младшем дошкольном возрасте ограничена возведе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ложных постро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о замыслу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ммуникация и социализация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щении со взрослыми, наряду с ситуативно-дел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итуативно-познавате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нсив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тивно-делов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ы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ового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-индифферент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рстник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обладающ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ннем возрасте, сменяется конкурентным типом отношения к сверстнику, где другой ребен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познани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аморегуляция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ри года у ребенка преобладает ситуативное поведение, произволь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еден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м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о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щ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й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будитель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ю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е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рможен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ющ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плива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моциональны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яющ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восхищать действ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к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ь и самооцен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ебенка начин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ся периферия самосозна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рован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ценк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зна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р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ого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авни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ми сверстников, что может повышать конфликтность между детьми. Данный возра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бютом личност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</w:t>
        <w:tab/>
        <w:t>Планируемые результаты в дошкольном возрасте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четырем годам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проявляет доверие к миру, положительно оценивает себя, говорит о себе в первом лиц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проявляет интерес к правилам безопасного поведения; осваивает безопасные способы обращения со знакомыми предметами ближайшего окруж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– педагог) рассказы из 3-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совместно со взрослым пересказывает знакомые сказки, короткие стих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проявляет интерес к миру, к себе и окружающим людям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ё анализом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 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  <w:tab/>
        <w:t>СОДЕРЖАТЕЛЬНЫЙ РАЗДЕЛ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2.6. ФГОС ДО содержания ОП МДОУ №67 должно обеспечивать физическое и психическое развитие детей в различных видах деятельности и охватывать следующие структурные единицы, представляющие определенные направления обучения и воспитания детей (далее – образовательные области)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  <w:tab/>
        <w:t>Описание образовательной деятельности в соответствии с направлениями развития ребенка, представленными в пя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х областях. 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 МДОУ определяет содержательные линии образовательной деятельности, реализуемые ДОУ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й образовательной области сформулированы задачи и содержание образовательной деятельности, предусмотренное для освоения в каждой возрастной группе детей в возрасте от двух до семи-восьми лет. Представлены задачи воспитания, направленные на приобщение детей к ценностям российского народа, формирование у них ценностного отношения к окружающему миру. 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е конкретное и дифференцированное по возрастам описание воспитательных задач приводится в Программе воспитания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240" w:before="0" w:after="0"/>
        <w:ind w:left="1855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коммуникативное развит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ГОС ДО (п.2.6) образовательная область «Социально-коммуникативное развитие» направлена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своение и присвоение норм, правил поведения и морально-нравственных ценностей, принятых в российском общ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общения ребенка со взрослыми и сверстниками, формирование готовности к совместной деятельности и сотрудничеств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у ребенка основ гражданственности и патриотизма, уважительного отношения и чувства принадлежности к своей семье, сообществу детей и взрослых в организации, региону проживания и стране в це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эмоциональной отзывчивости и сопереживания, социального и эмоционального интеллекта, воспитание гуманных чувств и отно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самостоятельности и инициативности, планирования и регуляции ребенком собственных дей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позитивных установок к различным видам труда и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основ социальной навигации и безопасного поведения в быту и природе, социуме и медиа-пространстве (цифровой сред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социально-личностного развития дошкольника в современном быстро меняющемся мире приобретает колоссальное значение. Основные пути социально-коммуникативного развития — социализация как процесс приобщения к социальной культуре, социальной адаптации индивида в обществе, индивидуализация как процесс обособления, становления универсальных социальных способностей, характеризующих степень социальной самости индивида, и кулътуротвор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1.1. Задачи и содержание работы в группах дошкольного возраста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и содержание работы в группах дошкольного возраста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циально-коммуникативное развитие детей дошко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озраста обеспечивает безболезненное вхождение ребенка в мир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циальных отношений, его самореализацию в соответствии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ми ценностями, общение, построенное на принц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ах равенства субъектов, диалога культур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Социально – коммуникативное развитие детей дошкольного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возраста представлено в следующих направлениях работ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фере социальных отношений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формирования основ гражданственности и патриотизма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трудового воспитания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формирования основ безопасного поведения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фера социальных отношений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человек – это отдельная личность со своими убеждениями, интересами, ценностями, но живет он не изолированно, а в социуме – в непосредственных взаимоотношениях с другими людьми, определяющихся, в свою очередь, едиными условиями жизни, морально-нравственными нормами и культурными традициям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процесс, который сопровождает человека всю жизнь и начинается практически с рождения. Социализация детей сегодня - это процесс, направленный на вхождение ребёнка в социокультурную среду современного общества, которое требует инициативных людей, нравственно стойких, социально адаптированных, способных к саморазвитию и постоянному самосовершенствованию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ое развитие детей во многом зависит от специфики социального окружения ребёнка, условий его воспитания, личностных особенностей родителей. Социальный мир выступает не только источником познания, но всестороннего развития - умственного, эмоционального, нравственного, эстетического. При правильной организации педагогической деятельности в этом направлении развивается восприятие, мышление, память и речь ребенк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изация 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продолжительный и комплексный процесс, через который должен пройти каждый ребёнок. От успеха данного процесса зависит многое. Дети принимают свою роль в обществе, учатся себя вести в соответствии с правилами, которые в нём приняты, начинают понимать, как находить баланс между требованиями социума и своими потребностям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возрасте огромное влияние на процесс социализации оказывают лица, с которыми у ребенка происходит непосредственное взаимодействие. Ими являются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м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одители или лица, постоянно заботящиеся и общающиеся с ребенком, братья или сестры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ский с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(в первую очередь воспитатели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верстники, друзья, то есть все те, с кем ребенок хорошо знаком и кому он доверяет.</w:t>
      </w:r>
    </w:p>
    <w:p>
      <w:pPr>
        <w:pStyle w:val="Normal"/>
        <w:tabs>
          <w:tab w:val="clear" w:pos="708"/>
          <w:tab w:val="left" w:pos="97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85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ать представления детей о действиях, в которых проявляются доброе отношение и забота о членах семьи, близком окружен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ывать помощь в освоении способов взаимодействия со сверстниками в игре, в повседневном общении и бытов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чать детей к выполнению элементарных правил культуры поведения в ДОО;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создает условия для формирования у детей образа Я: закрепляет умение называть свое имя и возраст, говорить о себе в первом лице; проговаривает с детьми характеристики, отличающие их друг от друга (внешность, предпочтения в деятельности, личные достижения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 способствуют различению детьми основных эмоций (радость, печаль, грусть, гнев, страх, удивление) и пониманию ярко выраженных эмоциональных состояний. При общении с детьми педагог интересуется настроением детей, предоставляет возможность рассказать о своих переживаниях, демонстрирует разнообразные способы эмпатийного поведения (поддержать, пожалеть, обнадежить, отвлечь и порадовать). При чтении художественной литературы педагог обращает внимание на проявления, характеризующие настроения, эмоции и чувства героев, комментирует их отношения и поведение, поощряет подражание детей позитивному опыту персонажей художественных произведений и мультиплик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богащает представления детей о действиях и поступках людей, в которых проявляются доброе отношение и забота о членах семьи, близком окружении, о животных, растениях; знакомит с произведениями, отражающими отношения между членами семь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создает в группе положительный эмоциональный фон для объединения детей, проводит игры и упражнения в кругу, где дети видят и слышат друг друга. Педагог поощряет позитивный опыт взаимодействия детей, создает условия для совместных игр, демонстрирует позитивный настрой и удовольствие, которое можно испытывать от общения и совместной игры. Помогает детям обращаться друг к другу, распознавать проявление основных эмоций и реагировать на них. Способствует освоению детьми простых способов общения и взаимодействия: обращаться к детям по именам, договариваться о совместных действиях, вступать в парное общение (спокойно играть рядом, обмениваться игрушками, объединяться в парной игре, вместе рассматривать картинки, наблюдать и прочее). В совместных игровых и бытовых действиях педагог демонстрирует готовность действовать согласованно, создает условия для возникновения между детьми договорен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 детей с элементарными правилами культуры поведения, упражняет в их выполнении (здороваться, прощаться, благодарить), демонстрирует одобрение при самостоятельном выполнении детьми правил поведения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основ гражданственности и патриотизма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твенность понимается как интегративный комплекс качеств личности, определяющий ее социальную направленность, готовность к достижению социально значимых и индивидуально необходимых целей, в соответствии с имеющимися в обществе, государстве условиями, личными потребностями и возможностями, в соответствии с принятыми правовыми и моральными нормами.</w:t>
      </w:r>
      <w:r>
        <w:rPr>
          <w:rFonts w:eastAsia="Helvetica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твенность представляет собой совокупность взглядов и убеждений, которая с одной стороны, предполагает высокую степень независимости индивидуальных суждений в обществе, с другой стороны - сильную социальную солидарность, которая выражается в участии человека в жизни общества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ая цель формирования гражданственности – воспитание в человеке нравственных идеалов общества, чувства любви к Родине, формирование цивилизованного человека, способного обрести гражданскую позицию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ункции гражданственности разделяются   на образовательные, воспитательные и развивающие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ая функция заключается в раскрытии детям общечеловеческих и общегражданских ценностных ориентаций, ораторского и организаторского искусства. Она развивает способность эмоционального, убедительного, аргументированного монолога, обращенного к слушателям, формирует у детей умение отстаивать свои убеждения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ая функция проявляется по мере включения ребенка в посильную и доступную общественно-гражданскую деятельность. В ней происходит формирование чувства гражданственности и интернационализма, а также высоких нравственных качеств: порядочности, сознательной дисциплинированности, ответственности, человечности, способности исправлять свои ошибки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ая функция формирует мышление дошкольников и в целом психику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риотизм – это системное свойство личности, которое проявляется в знаниях родного языка, традиций, истории, культуры собственного народа, верности, любви Родине, готовности применить нужные стремления для её преуспевания, предоставления независимости, склонности к защите её интересов, конструктивном и осознанном участии в упрочении её силы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- это систематическая и целенаправленная деятельность органов государственной власти и обществен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и конституционных обязанностей по защите интересов Родины»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подрастающего поколения – одна из самых актуальных задач нашего времени. Огромные изменения произошли в нашей стране за последние годы. Это касается нравственных ценностей, отношения к событиям нашей истории. У детей искажены представления о патриотизме, доброте, великодушии. Изменилось и отношение людей к Родине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 – важнейший период становления личности, когда закладываются предпосылки гражданских качеств, развиваются представления детей о человеке, обществе и культур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когда закладываются предпосылки будущей гражданской позиции, основы патриотизма, любовь к малой Родине и Отечеству, нравственные основы личности. В этом возрасте дети осознают себя как часть огромного целого, именуемого «народ». Ребенок дошкольного возраста открыт для мира, активен, любознателен, благодаря этим качествам в нем легко воспитать уважительное отношение к Родине, традициям и обычаям, родному языку, интерес к своей истории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дошкольного образования в качестве результата дошкольного образования, в том числе реализации идей воспитания гражданственности, представляет «портрет» выпускника дошкольного образования: «…любящий свой народ, свой край и свою Родину; уважающий и принимающий ценности семьи и общества…». Еще одним проявлением в ФГОС дошкольного образования в части образовательной концепции воспитания гражданственности является тот факт, что на первое место среди важности результатов развития личности поставлены собственно личностные  результаты направленности личности, гражданская позици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формирование основ гражданственности и патриотизма обусловлено социальным заказом Российской Федерации в области образования и воспитания, которое конкретизируется в законе «Об образовании», «Стратегии развития воспитания в Российской Федерации на период до 2025 года», «Национальной доктрине образования в Российской Федерации», «Концепции духовно-нравственного развития и воспитания»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м этапом формирования у детей дошкольного возраста любви к Родине является накопление ими социального опыта жизни в своём городе,  приобщение  к миру его культуры. </w:t>
      </w:r>
    </w:p>
    <w:p>
      <w:pPr>
        <w:pStyle w:val="Normal"/>
        <w:spacing w:lineRule="auto" w:line="240" w:before="0" w:after="0"/>
        <w:ind w:right="113" w:firstLine="703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е основ гражданственности и патриотизма, формирование российской идентичности предусматривае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240" w:before="0" w:after="0"/>
        <w:ind w:left="420" w:right="113" w:hanging="4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240" w:before="0" w:after="0"/>
        <w:ind w:left="420" w:right="113" w:hanging="4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240" w:before="0" w:after="0"/>
        <w:ind w:left="420" w:right="113" w:hanging="42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 создание и поддержку производства художественных, документальных, научнопопулярных, учебных и анимационных фильмов, направленных на нравственное, гражданско-патриотическое и общекультурное развитие детей</w:t>
      </w:r>
    </w:p>
    <w:p>
      <w:pPr>
        <w:pStyle w:val="Normal"/>
        <w:tabs>
          <w:tab w:val="clear" w:pos="708"/>
          <w:tab w:val="left" w:pos="975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богащает представления детей о малой родине: регулярно напоминает название населенного пункта, в котором они живут; знакомит с близлежащим окружением ДОО (зданиями, природными объектами), доступными для рассматривания с территории. Обсуждает с детьми их любимые места времяпрепровождения в населенном пункте. Демонстрирует эмоциональную отзывчивость на красоту родного края, восхищается природными явлениям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 отражение детьми своих впечатлений о малой родине в различных видах деятельности (рассказывает, изображает, воплощает образы в играх, разворачивает сюжет и так далее).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ать представления детей о малой родине и поддерживать их отражения в различных видах деятельности;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удовое воспитание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временном этапе развития российского общества понятие «ценностное отношение к труду» насыщается качественно новым содержанием. Оно тесно связано с личностно - ориентированным и развивающим обучением, вопросами социализации личности ребёнка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воспитание является совокупностью различных педагогических действий, направленных на формирование у человека трудолюбия, творческого мышления, инициативности, умения самостоятельно обеспечивать собственные потребности и стремление к расширению своих общих и профессиональных знаний. Труд является необходимой частью всей системы воспитания дошкольников. Именно благодаря воспитанию трудом создаются предпосылки для всестороннего и гармоничного развития человек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детей дошкольного возраста в посильном для них труде способствует формированию таких личностных качеств, как самостоятельность, ответственность, аккуратность, целеустремленность, взаимопомощь и др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ГОС ДО труд рассматривается многоаспектно: как ценность, как средство приобщения к человеческой культуре, как средство социализации дошкольника, как средство формирования личности, поставлена цель приобщения к труду — формирование положительного отношения к труду и обозначены задачи приобщения к тр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формирует первоначальные представления о том, что предметы делаются людьми, например, демонстрирует процессы изготовления атрибутов для игр. В процессе взаимодействия с детьми выделяет особенности строения предметов и знакомит с назначением их частей (например: ручка на входной двери нужна для того, чтобы удобнее было открыть дверь и прочее). Знакомит детей с основными свойствами и качествами материалов, из которых изготовлены предметы, знакомые ребёнку (картон, бумага, дерево, ткань), создает игровые ситуации, вызывающие необходимость в создании предметов из разных материалов, использует дидактические игры с предметами и картинками на группировку по схожим признакам, моделирует ситуации для активизации желания детей включиться в выполнение простейших действий бытового труда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формирует первоначальные представления о хозяйственно-бытовом труде взрослых дома и в группе ДОО, поощряет желание детей соблюдать порядок при раздевании на дневной сон (аккуратное складывание одежды), уборке рабочего места после продуктивных видов деятельности (лепки, рисования, аппликации) и тому подобное. Использует приемы одобрения и поощрения ребёнка при правильном выполнении элементарных трудовых действий (убирает за собой посуду на раздаточный стол, убирает рабочее место после занятий, собирает игрушки, помогает раздать наглядный материал на занятие и тому подобное)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оддерживает стремления ребёнка самостоятельно выполнять отдельные действия самообслуживания: одевание на прогулку, умывание после сна или перед приемом пищи, элементарный уход за собой (расчесывание волос, поддержание опрятности одежды, пользование носовым платком и тому подобное). Педагог создает условия для приучения детей к соблюдению порядка, используя приемы напоминания, упражнения, личного примера, поощрения и одобрения при самостоятельном и правильном выполнении действий по самообслуживанию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.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е посуды, уборка помещений группы и участка и прочее) и трудовые навыки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бережное отношение к предметам и игрушкам как результатам труда взрослых;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щать детей к самообслуживанию (одевание, раздевание, умывание), развивать самостоятельность, уверенность, положительную самооценку;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основ безопасного поведения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жизнедеятельности ребенка дошкольного возраста заключается не только в том, чтобы оберегать ребенка от опасностей, но и том, чтобы формировать знания о правилах безопасного поведения и здоровом образе жизни, прививать навыки безопасного поведения, бережного отношения к природе. Формирование основ безопасного поведения представляет собой систему мер, направленных на обеспечение безопасности жизнедеятельности детей в ДОУ, семье, предполагая выявление угроз, связанных с компонентами окружающей среды, спецификой воздействия на дошкольников, а также напрямую связана со всеми сторонами жизни человека, с различными аспектами человеческого бытия, находящими проявление во всех сферах жизн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ая цель по воспитанию безопасного поведения у детей – дать каждому ребенку основные понятия опасных для жизни ситуаций и особенностей поведения в них. Безопасность – это не просто сумма усвоенных знаний, а умение правильно вести себя в различных ситуациях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 дошкольного возраста ребенок знакомится с большим количеством правил, норм, предостережений, требований. Однако ему трудно представить степень их значимости. Любая общепринятая норма становится действенным регулятором поведения человека только тогда, когда она осознанна и принята им. Тем не менее, необходимо выделить такие правила поведения, которые должны выполнят неукоснительно, так как от этого зависит их здоровье и безопасность. Эти правила следует подробно разъяснять детям, а затем следить за их выполнением, так как безопасность — это не стиль жизни, а адекватное поведение в неожиданных ситуациях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 безопасного поведения – непрерывный, систематический и последовательный процесс, начинающийся с раннего возраста (воспитывают родители, продолжающийся в системе дошкольного, школьного и т. д. образовани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ми компонентами в формировании основ безопасного поведения у детей старшего дошкольного возраста, являются: предвидение опасности, уклонение от опасности, преодоление опасности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идение опасности предполагает знание человеком многообразия ее источников. Заранее, зная об опасности того или иного объекта, человек может мобилизовать все свое внимание и проявить осторожность как средство защиты. Уклонение от опасности предполагает: представление о возможном характере развития опасной ситуации; знание мер предосторожности и своих возможностей по преодолению опасности; уметь дать правильную оценку сложившейся ситуации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доление опасности предполагает: правильное и умелое поведение в опасных ситуациях; знание и применение способов защиты (укрытие от опасности, применение способов борьбы с ее последствиями)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нов безопасности у дошкольников необходимо, осуществлять через решение следующих задач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420" w:right="113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ервичных представлений о безопасном поведении в быту, социуме, природе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420" w:right="113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торожного и осмотрительного отношения к потенциально опасным для человека и окружающего мира природы ситуация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420" w:right="113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элементарных представлений о правилах безопасности дорожного движ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420" w:right="113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осознанного отношения к необходимости выполнения этих правил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420" w:right="113" w:hanging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осознанного отношения к выполнению правил безопасности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оддерживает интерес детей к бытовым предметам, объясняет их назначение и правила использования, доброжелательно и корректно обращает внимание, что несоблюдение правил использования бытовых предметов позволяет создать ситуации, небезопасные для здоровья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использует игровые ситуации, создавая условия для демонстрации и формирования умений ребёнка пользоваться простыми бытовыми приборами, обсуждает с детьми какими предметами быта детям можно пользоваться только вместе со взрослыми: ножи, иголки, ножницы, лекарства, спички и так далее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бсуждает с детьми правила безопасного поведения в группе, рассказывает, почему игрушки нужно убирать на свои места, демонстрирует детям, как безопасно вести себя за столом, во время одевания на прогулку, во время совместных игр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рассказывает детям о том, как себя вести на площадке ДОО, игровой площадке рядом с домом. Обращает внимание детей на необходимость оповещать взрослых (педагога, родителей (законных представителей)), если ребёнок хочет покинуть игровую площадку, уйти с участка ДОО. Обсуждает вместе с детьми их действия, дает возможность ребёнку рассказать о своем опыте, как себя вести безопасно: рядом с бездомными животными (не нужно подходить близко, пугать животных), рядом с незнакомыми растениями (без разрешения взрослых не пробовать незнакомые ягоды, листья растений, если у ребёнка появляется желание их попробовать, обязательно сначала спросить у взрослого, можно ли их есть)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оддерживает интерес детей к вопросам безопасного поведения, поощряет вопросы детей дошкольного возраста, с готовностью на них отвечает, привлекая к обсуждению всех детей. Использует приемы упражнения, напоминания, личного примера для закрепления формируемых представлений.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интерес к правилам безопасного поведения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, «Милосердие», «Добро», «Дружба», «Сотрудничество», «Труд»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едполагает решение задач нескольких направлений вос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ения к своей семье, своему населенному пункту, родному краю, своей стр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ительного отношения к другим людям –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ценностного отношения к культурному наследию своего народа, к нравственным и культурным традициям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становлению целостной картины мира, основанной на представлениях о добре и зле, красоте и уродстве, правде и лж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бережно и уважительно относиться к результатам своего труда и труда других людей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2 Познавательное развитие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ГОС ДО (п.2.6.) образовательная обла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знавательн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юбознательности, интереса и мотивации к познавательной деятельност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енсорных эталонов и перцептивных (обследовательских) действий, развитие поисковых исследовательских умений, мыслительных операций, воображения и способности к творческому преобразованию объектов познания, становление сознан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й картины мира, представлений об объектах окружающего мира, их свойствах и отношениях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экологической культуры, знаний об особенностях и многообразии природы родного края и различных континентов, о взаимосвязях внутри природных сообществ и роли человека в природе, правилах поведения в природной среде, воспитание гуманного отношения к природе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себе и ближайшем социальном окружении, культурно-исторических событиях, традициях и социокультурных ценностях малой родины и отечества, многообразии стран и народов мира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количестве, числе, счете, величине, геометрических фигурах, пространстве, времени, математических зависимостях и отношениях этих категорий, овладение логико-математическими способами их познания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цифровых средствах познания окружающего мира, способах их безопасного использовани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номен познавательного развития ребенка дошкольного возраста заключается в том, что благодаря его познавательной активности происходит зарождение первичного образа мира. Процесс познания ребенка отличается от процесса познания взрослого. Взрослые познают мир умом, а маленькие дети эмоциями, чувствам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2.1. Задачи и содержание работы в группах дошколь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112"/>
      </w:tblGrid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75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firstLine="1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представления детей о сенсорных эталонах цвета и формы, их использовании в самостоятельной деятельности;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firstLine="1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firstLine="1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ать представления ребёнка о себе, окружающих людях, эмоционально-положительного отношения к членам семьи, к другим взрослым и сверстникам;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firstLine="1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; 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firstLine="1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нсорные эталоны и познавательные действия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сорное развитие рассматривается как процесс усвоения общественного сенсорного опыта, приводящий к формированию восприятия и представлений о внешних свойствах веще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сорное воспитание имеет своей целью развитие зрительного, слухового, тактильного и кинестетического восприятия (восприятия движений)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нсорное воспитание направлено на формирование полноценного восприятия окружающей действительности, которое служит основой познания мира. Сенсорное развитие, с одной стороны, составляет фундамент общего умственного развития ребёнка, с другой стороны, имеет самостоятельное значение, так как полноценное восприятие необходимо для успешного обучения ребёнка сначала в детском саду, затем в школе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ругие формы познания – запоминание, мышление, воображение – строятся на основе образов восприятия и являются результатом их переработки. Оно имеет большое значение для развития познавательной деятельности ребёнка, для формирования у него высших корковых функций, что является необходимой предпосылкой для успешного обучения в школе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сенсорного воспитания включает широкий объем признаков и свойств предметов, которые ребенок должен постичь на протяжении дошкольного детств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3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7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18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firstLine="1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развивает у детей осязательно-двигательные действия: рассматривание, поглаживание, ощупывание ладонью, пальцами по контуру, прокатывание, бросание и тому подобное, расширяет содержание представлений ребёнка о различных цветах (красный, желтый, зеленый, синий, черный, белый), знакомит с оттенками (розовый, голубой, серый) и закрепляет слова, обозначающие цвет. Организуя поисковую деятельность, конкретизирует и обогащает познавательные действия детей, задает детям вопросы, обращает внимание на постановку цели, определение задач деятельности, развивает умения принимать образец, инструкцию взрослого, поощряет стремление самостоятельно завершить начатое действие. Организует и поддерживает совместные действия ребёнка со взрослым и сверстниками; 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93" w:leader="none"/>
              </w:tabs>
              <w:spacing w:lineRule="auto" w:line="240" w:before="0" w:after="0"/>
              <w:ind w:left="0" w:firstLine="1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сравнении двух предметов по одному признаку педагог направляет внимание детей на выделение сходства, на овладение действием соединения в пары предметов с ярко выраженными признаками сходства, группировкой по заданному предметному образцу и по слову. </w:t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1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матические представления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математическим развитием дошкольников следует понимать сдвиги и изменения в познавательной деятельности личности, которые происходят в результате формирования элементарных математических представлений и связанных с ними логических операций. Формирование элементарных математических представлений — это целенаправленный и организованный процесс передачи и усвоения знаний, приемов и способов умственной деятельности (в области математ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родолжает работу по освоению детьми практического установления простейших пространственно-количественных связей и отношений между предметами: больше-меньше, короче-длиннее, шире-уже, выше-ниже, такие же по размеру; больше-меньше, столько же, поровну, не поровну по количеству, используя приемы наложения и приложения;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; расширяет диапазон слов, обозначающих свойства, качества предметов и отношений между ними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 детей с некоторыми фигурами: шар, куб, круг, квадрат, треугольник, активизируя в их речи данные названия; обращает внимание на использование в быту характеристик: ближе (дальше), раньше (позже); помогает на чувственном уровне ориентироваться в пространстве от себя: впереди (сзади), сверху (снизу), справа (слева) и времени (понимать контрастные особенности утра и вечера, дня и ночи)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ающий мир — это мир, который окружает ребенка: природа, люди, предметы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понятие может рассматриваться в широком смысле и узком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широком смысле окружающим миром можно считать всю планету, на которой мы живем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зком смысле — это то конкретное окружение, в котором родился, растет и развивается ребенок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й мир — живая и неживая природа, которая является частью окружающего мира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й мир — люди, общество людей. Этот мир люди создают сами, структурируют его. В нем люди социализируются, действуют, преобразуют его в соответствии со своими потребностями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действительность — конкретные события, факты, взаимоотношения, которые характеризуют текущий временной период функционирования человеческого обществ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дошкольного возраста находятся у истоков познания окружающего мира. Именно в эти годы у них формируются первичные представления об окружающем мире , они овладевают речью, способами умственной деятельности, у них появляется познавательный интерес , своё отношение к окружающему миру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ающий мир, природные красоты обладают огромным образовательным потенциалом для всестороннего развития личности ребенка.  В дошкольном детстве отражение предметов или явлений окружающего мира осуществляется на уровне представлений. Дошкольник мыслит наглядно, образами. Процессы и явления окружающего мира ребенок видит собственными глазами и потому воспринимает непосредственно с помощью органов чувств. Таким образом в его сознании закладываются первичные представления  об окружающем мире, о природе, ее устройстве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формирует у детей начальные представления и эмоционально-положительное отношение к родителям (законным представителям) и другим членам семьи, людям ближайшего окружения, поощряет стремление детей называть их по имени, включаться в диалог, в общение и игры с ними; побуждает ребёнка благодарить за подарки, оказывать посильную помощь родным, приобщаться к традициям семьи.  Знакомит с населенным пунктом, в котором живет ребёнок, дает начальные представления о родной стране, о некоторых наиболее важных праздниках и событиях. Включая детей в отдельные бытовые ситуации, знакомит с трудом людей близкого окружения, (ходя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, убирают квартиру, двор, готовят еду, водят транспорт и другое). Знакомит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трудом работников доо (помощника воспитателя, повара, дворника, водителя). Демонстрирует некоторые инструменты труда, воспитывает бережное отношение к предметам, сделанным руками человека. Поощряет детей за проявление аккуратности (не сорить, убирать за собой, не расходовать лишние материалы зря и так далее). Дает первые представления о разнообразии вещей: игрушек, видов транспорта (машина, автобус, корабль и другие), книг (большие, маленькие, толстые, тонкие, книжки-игрушки, книжки-картинки и другие). В ходе практического обследования знакомит с некоторыми овощами и фруктами (морковка, репка, яблоко, банан, апельсин и другие), их вкусовыми качествами (кислый, сладкий, соленый).  </w:t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рода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еловек – часть природы: он не может жить вне её, не может нарушать законы, по которым существует окружающий его мир. Только научившись жить в полном согласии с природой, мы сможем понять её тайны, сохранить самое удивительное творение природы – жизнь на земле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рода – важнейшее средство воспитания и развития детей дошкольного возраста. В период дошкольного детства ребенок открывает мир природы. Поддерживая интерес детей ко всему живому, педагог ведет детей от знакомства с природой к ее пониманию, вызывает желание заботиться о растениях и животных, способность любоваться красотой природного ми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енок должен получить первоначальные знания о природе, отражающие действительность, которая затем ляжет в основу формирования у него материалистического мировоззрения. Ребенка надо учить, не бездушно смотреть на природу, а видеть и понимать природные явления и связь между ними, причинную зависимость. Чем раньше ребенок приобщается к миру природы, учится наблюдать, видеть, чувствовать, понимать ее, тем лучше и быстрее ему прививаются навыки бережного и ответственного отношения к природным богатствам, потребность видеть мир живым и красивым, защищать его от загрязнения, уничт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43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расширяет представления о диких и домашних животных, деревьях, кустарниках, цветковых, травянистых растениях, овощах и фруктах, ягодах данной местности, помогает их различать и группировать на основе существенных признаков: внешний вид, питание; польза для человека; знакомит с объектами неживой природы и некоторыми свойствами воды, песка, глины, камней. Продолжает развивать способность наблюдать за явлениями природы в разные сезоны года и изменениями в жизни животных, растений и человека (выделять признаки времен года по состоянию листвы на деревьях, почвенному покрову). Способствует усвоению правил поведения в природе (не ломать ветки, не рвать растения, осторожно обращаться с животными, заботиться о них), развивает умение видеть красоту природы и замечать изменения в ней в связи со сменой времен года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окупных задач воспитания в рамках образовательной области «Познавательное развитие» направлено на приобщение детей к ценностям «Человек», «Семья», «Познание», «Родина» и «Природа», что предполагает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ношения к знанию как ценности, понимание значения образования для человека, общества, страны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отечественным традициям и праздникам, к истории и достижениям родной страны, к культурному наследию народов россии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ения к людям ‒ представителям разных народов России независимо от их этнической принадлежности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уважительного отношения к государственным символам страны (флагу, гербу, гимну);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3 Речев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ГОС ДО (п.2.6.) образовательная область «Речевое развитие»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ладение речью как средством коммуникации, познания и само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правильного звуко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звуковой и интонационной культур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фонематического слуха; обогащение активного и пассивного словарного зап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грамматически правильной и связной речи (диалогической и монологическ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знакомление с литературными произведениями различных жанров (фольклор, художественная и познавательная литература), формирование их осмысленного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звитие речев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ирование предпосылок к обучению грам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родным языком и развитие речи является одним из самых важных приобретений ребенка в дошкольном детстве и рассматривается в современном дошкольном воспитании как общая основа воспитания и обуче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ечи самым тесным образом связано с развитием сознания, познанием окружающего мира, развитием личности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цель работы по развитию речи и обучению родному языку детей - 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keepNext w:val="true"/>
        <w:keepLines/>
        <w:numPr>
          <w:ilvl w:val="0"/>
          <w:numId w:val="113"/>
        </w:numPr>
        <w:spacing w:lineRule="auto" w:line="240" w:before="0" w:after="0"/>
        <w:ind w:left="2934" w:hanging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 содержание работы в группах дошкольного возраста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Речевое развитие детей дошко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 представлено в следующих направлениях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ловар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овая культура реч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мматический строй реч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ная реч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обучению грамот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 к художественной литературе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словаря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словарным запасом составляет основу речевого развития детей, поскольку слово является важнейшей единицей языка. В словаре отражается содержание речи. Словарная работа в детском саду проводится на основе ознакомления с окружающей жизнью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85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словаря: активизировать в речи слова, обозначающие названия предметов ближайшего окружения.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3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ение словаря: педагог обогащает словарь детей за счет расширения представлений о людях, предметах, частях предметов (у рубашки – рукава, воротник, пуговица), качеств предметов (величина, цвет, форма, материал), некоторых сходных по назначению предметов (стул – табурет), объектах природы ближайшего окружения, их действиях, ярко выраженных особенностях, формирует у детей умение понимать обобщающие слова (мебель, одежда);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425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ивизация словаря: педагог формирует у детей умение использовать в речи названия предметов и объектов ближайшего окружения, знать их назначение, части и свойства, действия с ними; названия действий гигиенических процессов умывания, одевания, купания, еды, ухода за внешним видом и поддержания порядка; названия некоторых качеств и свойств предметов; материалов; объектов и явлений природы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уковая культура речи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ковая культура речи является составной частью общей речевой культуры. Она охватывает все стороны звукового оформления слов и звучащей речи в целом: Нормальное функционирование речедвигательного и слухового аппаратов, наличие полноценной окружающей речевой среды — неотъемлемые условия своевременного и правильного формирования звуковой культуры реч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е детство - наиболее благоприятный период для воспитания звуковой культуры речи. Овладение чётким и правильным произношением должно быть завершено в детском саду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звуковой культуры речи - многоаспектная задача, в которую входят более частные микрозадачи, связанные с развитием восприятия звуков родной речи и произношения (говорение, речепроизношение).  Она предполагает: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речевого слуха, на основе которого происходит восприятие и различение фонологических средств языка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правильному звукопроизношению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орфоэпической правильности речи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ние средствами звуковой выразительности речи (тон речи, тембр голоса, темп, ударение, сила голоса, интонация);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четкой дикции;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речевого поведения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закреплять у детей умение внятно произносить в словах все гласные и согласные звуки, кроме шипящих и сонорных. Вырабатывать правильный темп речи, интонационную выразительность; отчетливо произносить слова и короткие фразы.</w:t>
            </w:r>
          </w:p>
          <w:p>
            <w:pPr>
              <w:pStyle w:val="Normal"/>
              <w:tabs>
                <w:tab w:val="clear" w:pos="708"/>
                <w:tab w:val="left" w:pos="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556" w:leader="none"/>
              </w:tabs>
              <w:spacing w:lineRule="auto" w:line="240" w:before="0" w:after="0"/>
              <w:ind w:left="505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родолжает развивать у детей звуковую и интонационную культуру речи, фонематический слух, умение правильно произносить гласные звуки; твердые и мягкие согласные звуки ([м], [б], [п], [т], [д], [н], [к], [г], [х], [ф], [в], [л], [с], [ц]); слышать специально интонируемый в речи педагога звук, формирует правильное речевое дыхание, слуховое внимание, моторику речевого аппарата, совершенствует умение детей воспроизводить ритм стихотворения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мматический строй речи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грамматического строя представляет большую сложность для детей, поскольку грамматические категории характеризуются абстрактностью и отвлеченностью. Дети усваивают грамматический строй практически, путем подражания речи взрослых и языковых обобщений. В дошкольном учреждении создаются условия для освоения трудных грамматических форм, выработки грамматических навыков и умений, для предупреждения грамматических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48" w:firstLine="2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Совершенствовать у детей умение пользоваться в речи разными способами словообразования.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02" w:leader="none"/>
              </w:tabs>
              <w:spacing w:lineRule="auto" w:line="240" w:before="0" w:after="0"/>
              <w:ind w:left="48" w:firstLine="27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формирует у детей умения использовать в речи и правильно согласовывать прилагательные и существительные в роде, падеже, употреблять существительные с предлогами (в, на, под, за), использовать в речи названия животных и их детенышей в единственном и множественном числе (кошка ‒ котенок, котята); составлять простое распространенное предложение и с помощью педагога строить сложные предложения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0"/>
              <w:ind w:left="48" w:firstLine="2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закрепляет овладение детьми разными способами словообразования (наименования предметов посуды с помощью суффиксов), формирует умение образовывать повелительную форму глаголов (беги, лови), использовать приставочный способ для образования глаголов (вошел – вышел), образовывать звукоподражательные глаголы (чирикает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зная речь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ая речь – важнейшее условие всестороннего полноценного развития детей. Чем богаче и правильнее речь ребенка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 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ля развития связной речи среди дошкольников является усложнение их мышления в процессе усложнения их игровой деятельности и процесса коммуникации с обществом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зная 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дин из видов общения, которое необходимо людям в их совместной деятельности, в социальной жизни, в обмене информацией, в познании, в образовании. Она разнообразна и в разных ситуациях связная речь выступает в различных формах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два типа связной речи: диалогическая (или диалог) и монологическая (монолог)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логическая реч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сновной формой общения детей дошкольного возраста. Практика и специальные исследования показывают, что у дошкольников необходимо развивать в первую очередь те коммуникативно-речевые умения, которые не формируются без влияния взрослого. Важно учить ребенка вести диалог, развивать умение слушать и понимать обращенную к нему речь, вступать в разговор и поддерживать его, отвечать на вопросы и спрашивать самому, объяснить, пользоваться разнообразными языковыми средствами, вести себя с учетом ситуации общения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связ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нологическ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формирование умений слушать и понимать связные тексты, пересказывать, строить самостоятельные высказывания разных типов. Эти умения формируются на основе элементарных знаний о структуре текста и типах связи внутри его. Формирование грамматического строя речи предполагает формирование морфологической стороны речи (изменение слов по родам, числам, падежам), способов словообразования и синтаксиса (освоение разных типов словосочетаний и предложений)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Воспитывать умение повторять за педагогом рассказ из 3-4 предложений об игрушке или по содержанию картины, побуждать участвовать в драматизации отрывков из знакомых сказок. 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 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развивает у детей следующие умения: по инициативе взрослого называть членов своей семьи, знакомых литературных героев и их действия на картинках, разговаривать о любимых игрушках; элементарно договариваться со сверстником о совместных действиях в игровом общении; с помощью педагога определять и называть ярко выраженные эмоциональные состояния детей, учитывать их при общении: пожалеть, развеселить, использовать ласковые слова. Педагог закрепляет у детей умения использовать основные формы речевого этикета в разных ситуациях общения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способствует освоению умений диалогической речи: отвечать на вопросы и обращения педагога; сообщать о своих впечатлениях, желаниях; задавать вопросы в условиях наглядно представленной ситуации общения. Педагог формирует умения у детей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, развивает у детей умения отвечать на вопросы, используя форму простого предложения или высказывания из 2-3 простых фраз;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588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способствует освоению умений монологической речи: по вопросам составлять рассказ по картинке из 3-4 предложений; совместно с педагогом пересказывать хорошо знакомые сказки; читать наизусть короткие стихотворения, слушать чтение детских книг и рассматривать иллюстрации.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детей к обучению грамоте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возрасте понятие овладение грамотой предполагает осознание словесного состава речи, под которым предполагается выделение слов в предложении, звукового анализа слова, понимание смыслового значения предложения, текст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бучение грамоте осуществляется аналитико-синтетическим методом. Само название говорит о том, что в основе обучения лежат анализ и синтез звуковой стороны языка и речи. В его основе лежит изучение звуков живой речи; метод предполагает разделение связной речи на предложения, предложений — на слова, слов — на слоги, слогов — на звуки (анализ), наряду с чем осуществляется соединение звуков в слоги, слогов в слова и т. д. (синтез). Формирование звуковой аналитико-синтетической активности – это становление стремления к изучению процессов различения звуков и соединения их в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83" w:leader="none"/>
              </w:tabs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вслушиваться в звучание слова, знакомить детей с терминами «слово», «звук» в практическом плане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ind w:firstLine="3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583" w:leader="none"/>
              </w:tabs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формирует у детей умение вслушиваться в звучание слова, закрепляет в речи детей термины «слово», «звук» в практическом план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ес к художественной литературе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область «Речевое развитие» направлена на знакомство детей с книжной культурой, детской литературой, понимание на слух текстов различных жанров детской литературы. В данной области основной акцент делается на знакомство детей с книгой как важным атрибутом культуры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иобщения к книжной культуре предполагает не только знакомство детей с художественными произведениями и произведениями фольклора, но и формирование у дошкольников представлений о книге как предмете культуры, ее исторической и эстетической ценности. Целью приобщения дошкольников к книжной культуре является воспитание будущего «грамотного читателя», т.е. осознающего ценность художественного произведения, испытывающего удовольствие от процесса чтения и постижения смысла читаемого, свободно ориентирующегося в мире книг Художественное слово оказывает огромное влияние на воспитание личности, является источником и средством обогащения речи детей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знакомления детей с художественной литературой обогащается словарь, развиваются образная речь, поэтический слух, творческая речевая деятельность, эстетические и нравственные понятия. Скорее ее можно рассматривать как средство осуществления всех задач развития речи ребенка и усвоения языка в его эстетической функци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навык совместного слушания выразительного чтения и рассказывания (с наглядным сопровождением и без него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восприятию и пониманию содержания и композиции текста (поступки персонажей, последовательность событий в сказках, рассказах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ть общение детей друг с другом и с педагогом в процессе совместного рассматривания книжек-картинок, иллюстр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0" w:firstLine="32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ть положительные эмоциональные проявления (улыбки, смех, жесты) детей в процессе совместного слушания художественных произведений.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лючать в круг чтения детей произведения русского и зарубежного детского фольклора (потешки, песенки, прибаутки, заклички, народные сказки о животных), произведения русской и зарубежной классической литературы, а также сказки, рассказы и стихи современных авторов.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ивать положительные эмоциональные проявления детей в процессе совместного слушания художественных произведений. 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соотносить содержание произведений с личным опытом детей, их повседневной жизнью и окружением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восприятию и пониманию содержания и композиции текста (яркие поступки персонажей, последовательность событий в сказках, рассказах) путем использования различных методов и приемов: выразительное чтение и рассказывание, беседы после чтения, рассматривание иллюстраций, моделирование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художественно-речевую деятельность детей: внятно, не спеша исполнять наизусть небольшие потешки и стихотворения; воспроизводить короткие ролевые диалоги из сказок и прибауток в играх-драматизациях; повторять за взрослым знакомые строчки и рифмы из стихов, песенок, пальчиковых игр; пересказывать известные сказки совместно с педагогом и с опорой на наглядность.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ять книжный уголок новыми иллюстрированными книгами, атрибутами для игр-драматизаций (шапочки, маски, костюмы) и режиссерских игр (игрушки, фигурки настольного, пальчикового театра). Стимулировать детей к отражению впечатлений от прослушанного произведения в рисунках, театрализованных играх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окупных задач воспитания в рамках образовательной области «Речевое развитие» направлено на приобщение детей к ценностям «Культура» и «Красота», что предполагает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формами речевого этикета, отражающими принятые в обществе правила и нормы культурного поведения;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4 Художественно – эстетическое развитие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ГОС ДО (п. 2.6.) образовательная область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о-эстет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посылок ценностно-смыслового восприятия и понимания мира природы и произведений искусства (словесного, музыкального, изобразительного);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стетического и эмоционально-нравственного отношения к окружающему миру, воспитание эстетического вкуса;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лементарных представлений о видах искусства (музыка, живопись, театр, народное искусство и другое);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художественных умений и навыков в разных видах деятельности (рисовании, лепке, аппликации, художественном конструировании, пении, игре на детских музыкальных инструментах, музыкально-ритмических движениях, словесном творчестве и другое);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разнообразных средств художественной выразительности в различных видах искусства;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художественно-творческих способностей ребенка в повседневной жизни и различных видах досуговой деятельности (праздники, развлечения и другое);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поддержку самостоятельной творческой деятельности детей (изобразительной, конструктивной, музыкальной, художественно-речевой, театрализованной и другое)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–эстетическое развитие, является неотъемлемой частью духовного мира, нравственного облика, становится одной из необходимых предпосылок повышения культуры общества, творческого мышления современного человека и художественных способностей. У детей дошкольного возраста способствует развитию эстетических потребностей, вкусов, взглядов, отношений к окружающей действительности и миру искусства, красоты, художественного творчества. Ориентация на ценности отечественной и мировой художественной культуры, и искусства обеспечивает становление у ребёнка эстетического отношения к окружающему миру; активизацию проявлений самостоятельности, инициативы, творчества; отражение впечатлений в разных видах детской деятельности, что является показателем «обогащения» и «присвоения» полученного опыта творческой деятельност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Художественно – эстетическое развитие детей раннего и дошко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 представлено в следующих направлениях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искусству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ая деятельно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ая деятельно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ая деятельно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ая деятельно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 – досуговая деятельность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4.2 Задачи и содержание работы в группах дошкольного возраста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бщение к искусству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ценимое значение в эстетическом воспитании имеет искусство, как классическое, так и народное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держание образовательной области «Художественно-эстетическое развитие» ФГОС дошкольного образования на первое место выходят проблемы формирования ценностносмыслового отношения к искусству, передачи детям творческого опыта, создания условий для саморазвития личности ребенка в процессе самостоятельной деятельност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учреждении произведения искусства используются в трех направлениях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 – искусство, в том числе народное, включается в повседневную жизнь детей как неотъемлемая часть эстетической среды. Так на занятиях и вне их может звучать музыка, а произведения изобразительного искусства используются в оформлении дошкольного учреждени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торое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 искусство составляет содержание образования: детей знакомят с разными видами искусства, с событиями, явлениями, объектами, раскрываемыми художниками, музыкантами, писателями и поэтами в их произведениях; с выразительными средствами, позволяющими создавать яркие образы действительност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етье 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 искусство используется в разных видах художественной деятельности, служит развитию детского художественного творчества. Образы искусства являются эталонами прекрасного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детей с искусством требует специальной подготовки, которая включает расширение знаний педагогов и родителей в области искусства (чтение специальной искусствоведческой литературы, справочников) и подбор иллюстративного материала (репродукции, фото изделия народных мастеров и т. д.)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ть развивать художественное восприятие, подводить детей к восприятию произведений искусства (разглядывать и чувствовать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интерес к искусству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онимание красоты произведений искусства, потребность общения с искусством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у детей эстетические чувства при восприятии музыки, изобразительного, народного декоративно-прикладного искусства; содействовать возникновению положительного эмоционального отклика на красоту окружающего мира, выраженного в произведениях искусства;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ить детей к посещению кукольного театра, выставки детских работ и так далее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щать детей к участию в концертах, праздниках в семье и доо: исполнение танца, песни, чтение стихов;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одводит детей к восприятию произведений искусства, содействует возникновению эмоционального отклика на музыкальные произведения, произведения народного и профессионального изобразительного искусства. Знакомит детей с элементарными средствами выразительности в разных видах искусства (цвет, звук, форма, движение, жесты, интонация), подводит к различению видов искусства через художественный образ. Педагог формирует у детей умение сосредотачивать внимание на эстетическую сторону предметно-пространственной среды, природных явлений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формирует у детей патриотическое отношение и чувства сопричастности к природе родного края, к семье в процессе музыкальной, изобразительной, театрализованной деятельности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в процессе ознакомления с народным искусством: глиняными игрушками, игрушками из соломы и дерева, предметами быта и одежды; скульптурой малых форм; репродукциями картин русских художников, с детскими книгами (иллюстрации художников Ю. Васнецова, В. Сутеева, Е. Чарушина), с близкими детскому опыту живописными образами, формирует у ребёнка эстетическое и эмоционально-нравственное отношение к отражению окружающей действительности в изобразительном  искусстве и художественных произведениях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развивает у детей эстетическое восприятие, умение видеть красоту и своеобразие окружающего мира, вызывать у детей положительный эмоциональный отклик на красоту природы, поддерживать желание отображать полученные впечатления в продуктивных видах художественно-эстетической деятельности.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firstLine="3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начинает приобщать детей к посещению кукольного театра, различных детских художественных выставок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образительная деятельность: рисование, лепка, аппликация, народное декоративно - прикладное искусство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ая деятельность дошкольников играет ключевую роль в развитии детской личности, поскольку для ребенка это радость познания и творчества. Необходимым условием умения изображать является зрительное восприятие окружающего мира. Чтобы вылепить или нарисовать какой-нибудь объект, с ним необходимо познакомиться, запомнить его величину, цвет и форму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образительная деятельность дошколь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развитие мысли, анализа, синтеза, сравнения и обобщения. Она способствует овладению связной речью, обогащению словарного запаса и развитию сенсорики. Расширение запасов познания, наблюдения и сравнения положительно сказывается на общем интеллектуальном развитии ребенк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занятий изобразительной деятельностью у дошкольников формируются нравственно-волевые качества. Дети учатся сосредотачиваться, доводить начатое дело до конца, преодолевать трудности и поддерживать товарищей. Быстрее происходит физическое развитие, поскольку изобразительная деятельность требует от ребятишек активных движений и регулярных прогулок на свежем воздухе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е воспитание дошкольников происходит посредством развития у них чувства красоты, формы, цвета, яркости и насыщенности красок. Движущей силой такого многостороннего развития является детский интерес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возрасте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образи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 включает такие виды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рисование, лепка, аппликация, народное декоративно - прикладное искусство и прикладное творчество (с 5 лет)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05"/>
        <w:gridCol w:w="6149"/>
      </w:tblGrid>
      <w:tr>
        <w:trPr>
          <w:trHeight w:val="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детей интерес к занятиям изобразительной деятельностью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детей знания в области изобразительной деятельности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у детей эстетическое восприятие;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мение у детей видеть цельный художественный образ </w:t>
              <w:br/>
              <w:t>в единстве изобразительно-выразительных средств колористической, композиционной и смысловой трактовки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умение у детей в рисовании, лепке, аппликации изображать простые предметы и явления, передавая их образную выразительность;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связь между предметами и явлениями окружающего мира и их изображениями (в рисунке, лепке, аппликации)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 отображать свои представления и впечатления об окружающем мире доступными графическими и живописными средствами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у детей создавать как индивидуальные, так и коллективные композиции в рисунках, лепке, аппликации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ить детей от рисования-подражания к самостоятельному творчеству</w:t>
            </w:r>
          </w:p>
        </w:tc>
      </w:tr>
      <w:tr>
        <w:trPr>
          <w:trHeight w:val="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сован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формирует у детей интерес к занятиям изобразительной деятельностью; воспитывает у детей художественный вкус и чувство гармонии; продолжает развивать у детей художественное восприятие, закрепляет у детей  умение выделять цвет, форму, величину как особые свойства предметов, группировать однородные предметы по нескольким сенсорным признакам: величине, форме, цвету, активно включая все органы чувств; учит детей видеть и восхищаться красотой изображенных предметов (формой, цветом) на картинах и при рассматривании народных игрушек, декоративно-прикладных изделий.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формирует у детей интерес к рисованию; умение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ому подобное);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ает учить правильно держать карандаш, фломастер, кисть, не напрягая мышц и не сжимая сильно пальцы; формирует навык свободного движения руки с карандашом и кистью во время рисования; учит детей набирать краску на кисть: аккуратно обмакивать её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; приучает детей осушать промытую кисть о мягкую тряпочку или бумажную салфетку; закрепляет знание названий цветов (красный, синий, зеленый, желтый, белый, черный); знакомит детей с оттенками (розовый, голубой, серый); педагог обращает внимание детей на подбор цвета, соответствующего изображаемому предмету; учит детей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; 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формирует у детей умение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угое); подводит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угое); формирует у детей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ому подобное (в траве ползают жучки и червячки; колобок катится по дорожке и другое); учит детей располагать изображения по всему листу. </w:t>
            </w:r>
          </w:p>
        </w:tc>
      </w:tr>
      <w:tr>
        <w:trPr>
          <w:trHeight w:val="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п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формирует у детей интерес к лепке; закрепляет представления детей о свойствах глины, пластилина, пластической массы и способах лепки; учит детей раскатывать комочки прямыми и круговыми движениями, соединять концы получившейся палочки, сплющивать шар, сминая его ладонями обеих рук; педагог побуждает детей украшать вылепленные предметы, используя палочку с заточенным концом; учит детей создавать предметы, состоящие из 2-3 частей, соединяя их путем прижимания друг к другу; закрепляет у детей умение аккуратно пользоваться глиной, класть комочки и вылепленные предметы на дощечку; учит детей лепить несложные предметы, состоящие из нескольких частей (неваляшка, цыпленок, пирамидка и другие); педагог предлагает объединять вылепленные фигурки в коллективную композицию (неваляшки водят хоровод, яблоки лежат на тарелке и так далее); педагог воспитывает у детей способность радоваться от восприятия результата общей работы</w:t>
            </w:r>
          </w:p>
        </w:tc>
      </w:tr>
      <w:tr>
        <w:trPr>
          <w:trHeight w:val="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ппликация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риобщает детей к искусству аппликации, формирует интерес к этому виду деятельности; учит детей 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уманное ребёнком или заданное педагогом), и наклеивать их; педагог учит детей 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; педагог формирует у детей навык аккуратной работы; учит детей создавать в аппликации на бумаге разной формы (квадрат, розетта и другое) предметные и декоративные композиции из геометрических форм и природных материалов, повторяя и чередуя их по форме и цвету; развивает у детей чувство ритма; педагог закрепляет у детей знание формы предметов и их цвета;</w:t>
            </w:r>
          </w:p>
        </w:tc>
      </w:tr>
      <w:tr>
        <w:trPr>
          <w:trHeight w:val="23" w:hRule="atLeast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родное декоративно-прикладное искусство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564" w:leader="none"/>
              </w:tabs>
              <w:spacing w:lineRule="auto" w:line="240" w:before="0" w:after="0"/>
              <w:ind w:left="48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риобщает детей к декоративной деятельности: учит украшать дымковскими узорами силуэты игрушек, вырезанных педагогом (птичка, козлик, конь и другие), и разных предметов (блюдечко, рукавички).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spacing w:lineRule="auto" w:line="240" w:before="0" w:after="0"/>
              <w:ind w:left="3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руктивная деятельность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структивная деятельность реб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достаточно сложный процесс: ребенок не только практически действует руками и воспринимает возводимую постройку, но и обязательно при этом мыслит. Это одна из самых интересных видов деятельности для детей дошкольного возраста: она глубоко волнует ребенка, вызывает положительные эмоци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ая деятельность имеет большое значение для всестороннего воспитания детей дошкольного возраста. Конструктивная деятельность - это специфическое образное познание действительности. И всякая познавательная деятельность она имеет большое значение для умственного воспитания дете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ем изображать невозможно без развития целенаправленного зрительного восприятия - наблюдения. Для того, чтобы построить какой-либо предмет, предварительно надо хорошо с ним познакомиться, запомнить его форму, величину, конструкцию, цвет, расположение частей. Дети воспроизводят в своих постройках то, что восприняли раннее, с чем они уже знакомы. Наличие такого рода представлений дает пищу работе воображения. Формируются эти представления в процессе непосредственного познания объектов изображения в играх, на прогулках, и т. п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самой конструктивной деятельности представления детей о свойствах и качествах предметов уточняются. В этом участвуют зрение, осязание, движения рук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 конструктивной деятельности в настоящее время невозможно без формирования таких мыслительных операций, как анализ, синтез, сравнение, обобщение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конструктивной деятельности сочетаются умственная и физическая активность. Для сооружения конструкции необходимо применить усилия, осуществить трудовые действия, овладеть умением строить предмет определенной конструкции, а также овладеть навыками обращаться с деталями конструктора. Правильное владение этими материалами и инструментами требует известной затраты физических сил, трудовых навыков. Усвоение умений и навыков связано с развитием таких волевых качеств личности, как внимание, упорство, выдержка. У детей воспитывается умение трудиться, добиваться получения желаемого результат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оцессе конструирования создаются благоприятные условия для развития эстетического восприятия и эмоций, которые постепенно переходят в эстетические чувства, содействующие формированию эстетического отношения к действительности. Выделение свойств предметов (формы, строения, величины, цвета, расположения в пространстве, способствует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тию у детей чувства фор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цвета, ритма - компонентов эстетического чувств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у детей конструктивные умения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 сооружать новые постройки, используя полученные ранее умения (накладывание, приставление, прикладывание);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у детей использовать в постройках детали разного цвета;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учит детей простейшему анализу созданных построек; вызывает чувство радости при удавшейся постройке. Учит детей располагать кирпичики, пластины вертикально (в ряд, по кругу, по периметру четырехугольника), ставить их плотно друг к другу, на определенном расстоянии (заборчик, ворота). Педагог побуждает детей к созданию вариантов конструкций, добавляя другие детали (на столбики ворот ставить трехгранные призмы, рядом со столбами ‒ кубики и другое). Учит детей изменять постройки двумя способами: заменяя одни детали другими или надстраивая их в высоту, длину (низкая и высокая башенка, короткий и длинный поезд). Развивает у детей желание сооружать постройки по собственному замыслу. Продолжает формировать умение у детей обыгрывать постройки, объединять их по сюжету: дорожка и дома ‒ улица; стол, стул, диван ‒ мебель для кукол. Педагог приучает детей после игры аккуратно складывать детали в коробки. Педагог знакомит детей со свойствами песка, снега, сооружая из них постройки.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ая деятельность: слушание, пение, песенное творчество, музыкально-ритмические движения, игра на детских музыкальных инструментах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ДО музыкального развития дошкольников реализуется в образовательной области «Художественно-эстетическое развитие». Цель музыкального развития детей дошкольного возраста, это развитие их природных задатков, способности эмоционально воспринимать музыку. Музыка является одним из богатейших и действенных средств эстетического воспитания, она владеет силой эмоционального воздействия, воспитывает чувства человека, формирует вкусы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ый возраст исключительно важен для последующего овладения музыкальной культурой. Если в процессе музыкальной деятельности будет сформировано музыкально-эстетическое сознание, это не пройдет бесследно для дальнейшего становления человека, его всеобщего духовного становления. Музыкальная деятельность, музыкальное искусство содействует нравственному становлению человека, образованию его как личност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, оказывая мощное чувствительное влияние на детей, содействует и умственному становлению ребенка. Слушая и исполняя музыкальные произведения, ребенок приобретает познания и представления о мире. При систематическом слушании музыки дети начинают выделять ее самочувствие, чувствительную окраску: веселье, печаль. Помогают пониманию чувствительного направления музыки и проводимые с детьми особые игры и упражнени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ом возрасте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зыкальная деятельность включает такие виды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слушание, пение, песенное творчество, музыкально-ритмические движения, игра на детских музыкальных инстр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6"/>
      </w:tblGrid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 детей эмоциональную отзывчивость на музыку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детей с тремя жанрами музыкальных произведений: песней, танцем, маршем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детей умение узнавать знакомые песни, пьесы; чувствовать характер музыки (веселый, бодрый, спокойный), эмоционально на нее реагировать; выражать свое настроение в движении под музыку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детей петь простые народные песни, попевки, прибаутки, передавая их настроение и характер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лушание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учит детей слушать музыкальное произведение до конца, понимать характер музыки, узнавать и определять, сколько частей в произведении; выражать свои впечатления после прослушивания словом, мимикой, жестом. Развивает у детей способность различать звуки по высоте в пределах октавы ‒ септимы, замечать изменение в силе звучания мелодии (громко, тихо)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ует у детей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угие). 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ние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способствует развитию у детей певческих навыков: петь без напряжения в диапазоне ре (ми) ‒ ля (си), в одном темпе со всеми, чисто и ясно произносить слова, передавать характер песни (весело, протяжно, ласково, напевно).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сенное творчество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3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учит детей допевать мелодии колыбельных песен на слог «баю-баю» и веселых мелодий на слог «ля-ля». Способствует у детей формированию навыка сочинительства веселых и грустных мелодий по образцу.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зыкально-ритмические движения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учит детей двигаться в соответствии с двухчастной формой музыки и силой её звучания (громко, тихо); реагировать на начало звучания музыки и её окончание. Совершенствует у детей навыки основных движений (ходьба и бег). Учит детей маршировать вместе со всеми и индивидуально, бегать легко, в умеренном и быстром темпе под музыку. Педагог улучшает качество исполнения танцевальных движений: притопывания попеременно двумя ногами и одной ногой. Развивает у детей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способствует у детей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ак далее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оощряет детей в использовании песен, музыкально-ритмических движений, музыкальных игр в повседневной жизни и различных видах досуговой деятельности (праздниках, развлечениях и других видах досуговой деятельности).</w:t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зыкально- игровое танцевальное творчество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активизирует танцевально-игровое творчество детей; поддерживает у детей самостоятельность в выполнение танцевальных движений под плясовые мелодии; учит детей точности выполнения движений, передающих характер изображаемых животных.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 на детских музыкальных инструментах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58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знакомит детей с некоторыми детскими музыкальными инструментами: дудочкой, металлофоном, колокольчиком, бубном, погремушкой, барабаном, а также их звучанием; учит детей подыгрывать на детских ударных музыкальных инструментах. Формирует умение у детей сравнивать разные по звучанию детские музыкальные инструменты (предметы) в процессе манипулирования, звукоизвлечения;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spacing w:lineRule="auto" w:line="240" w:before="0" w:after="0"/>
              <w:ind w:left="33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яет детей в самостоятельном экспериментировании со звуками в разных видах деятельности, исследовании качества музыкального звука: высоты, длительности, тембр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ая деятельность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 дошкольные учреждения ищут новые гуманистические, личностно-ориентированные подходы к образованию. Сегодня многие педагоги озабочены поиском нетрадиционных путей в творческом взаимодействии с детьм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делать каждое занятие с ребенком интересным и увлекательным, просто и ненавязчиво рассказать ему о самом главном – о красоте и многообразии этого мира, как интересно можно жить в нем? Как научить ребенка всему, что ему пригодится в этой сложной современной жизни? Как воспитать и развить основные его способности: слышать, видеть, чувствовать, понимать, фантазировать и придумывать?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 популярным и увлекательным направлением в дошкольном воспитании является театрализованная деятельность. С точки зрения педагогической привлекательности можно говорить об универсальности, игровой природе и социальной направленности, а также о коррекционных возможностях театр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ализован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воляе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Участвуя в 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Одновременно театрализованная игра прививает ребенку устойчивый интерес к родной культуре, литературе, театру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омно и воспитательное значение театрализованных игр. У детей формируется уважительное отношение друг к другу. Они познают радость, связанную с преодолением трудностей общения, неуверенности в себе. Увлеченность детей театрализованной игрой, их внутренний комфорт, раскованность, легкое, не авторитарное общение взрослого и ребенка, почти сразу пропадающий комплекс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я не умею»</w:t>
      </w:r>
      <w:r>
        <w:rPr>
          <w:rFonts w:cs="Times New Roman" w:ascii="Times New Roman" w:hAnsi="Times New Roman"/>
          <w:color w:val="000000"/>
          <w:sz w:val="28"/>
          <w:szCs w:val="28"/>
        </w:rPr>
        <w:t> - все это удивляет и привлекает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видно, что театрализованная деятельность учит детей быть творческими личностями, способными к восприятию новизны, умению импровизировать. Нашему обществу необходим человек такого качества, который бы смело, мог входить в современную ситуацию, умел владеть проблемой творчески, без предварительной подготовки, имел мужество пробовать и ошибаться, пока не будет найдено верн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 у детей устойчивый интерес детей к театрализованной игре, создавать условия для её прове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положительные, доброжелательные, коллективные взаимоотнош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следить за развитием действия в играх-драматизациях и кукольных спектаклях, созданных силами взрослых и старших дет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детей с различными видами театра (кукольным, настольным, пальчиковым, театром теней, театром на фланелеграф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ить детей с приемами вождения настольных кукол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детей умение сопровождать движения простой песенко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зывать желание действовать с элементами костюмов (шапочки, воротнички и так далее) и атрибутами как внешними символами рол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детей интонационную выразительность речи в процессе театрально-игров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 детей диалогическую речь в процессе театрально-игров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детей умение следить за развитием действия в драматизациях и кукольных спектаклях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у детей умение использовать импровизационные формы диалогов действующих лиц в хорошо знакомых сказках;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firstLine="19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формирует у детей интерес к театрализованной деятельности, знакомит детей с различными видами театра (настольный, плоскостной, театр игрушек) и умением использовать их в самостоятельной игровой деятельности. Учит передавать песенные, танцевальные характеристики персонажей (ласковая кошечка, мишка косолапый, маленькая птичка и так далее). Формирует умение использовать в игре различные шапочки, воротники, атрибуты. Педагог поощряет участие детей в играх-драматизациях, формирует умение следить за сюжетом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-досуговая деятельность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-досугов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 процесс приобщения к культуре, выраженный в материальной и духовной форме. Культурно-досуговая деятельность функционирует в разнохарактерной, динамично развивающейся природной и социальной среде и представляет собой ценности, образцы и признанные способы поведения, объективированные в нашем обществе, зафиксированные и передаваемые последующим поколениям в качестве результат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бывание в детском саду невозможно представить без радостных праздников и трогательных утренников. Мероприятия, организуемые педагогом в рамках досуговой деятельности, дарят дошкольникам яркие впечатления, которые сохранятся на всю жизнь. И вместе с тем в увлекательной форме ребята получают новые знания и раскрывают творческие способности, становятся инициативнее и самостоятельнее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совокупность видов деятельности, ориентированных на удовлетворение физических, духовных и социальных потребностей людей в свободное время и связанных преимущественно с отдыхом и развлечениями. Досуг в детском саду представляет собой синтез развлекательных действий и познания, он организуется педагогами в рамках социального заказа — всестороннего развития личности ребёнк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о-досуговая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– важный раздел организации жизни детей в детском саду, который способствует решению следующих задач: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му отдыху детей, их эмоциональной разрядке, что необходимо для психического и физического здоровья дошкольников;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детского творчества в различных видах художественной деятельности;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ю способностей к импровизации, готовности к экспромту;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ю условий для творческого взаимодействия детей и взрослых;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ю коммуникативной культуры детей;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ю кругозора детей, обогащению разнообразными впечатлениями средствами интеграции содержания различных образовательных областей;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ставлений о формах культурного отдыха, воспитание потребности в культурных развлечениях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овать организации культурно-досуговой деятельности детей по интересам, обеспечивая эмоциональное благополучие и отдых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огать детям организовывать свободное время с интересом;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условия для активного и пассивного отдыха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вать атмосферу эмоционального благополучия в культурно-досуговой деятельности; 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интерес к просмотру кукольных спектаклей, прослушиванию музыкальных и литературных произведений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желание участвовать в праздниках и развлечениях;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 основы праздничной культуры и навыки общения в ходе праздника и развлечения.</w:t>
            </w:r>
          </w:p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ind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организует культурно-досуговую деятельность детей по интересам, обеспечивая эмоциональное благополучие и отдых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учит детей организовывать свободное время с пользой. Развивает умение проявлять интерес к различным видам досуговой деятельности (рассматривание иллюстраций, рисование, пение и так далее), создает атмосферу эмоционального благополучия. Побуждает к участию в развлечениях (играх-забавах, музыкальных рассказах, просмотрах настольного театра и так далее).  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ует желание участвовать в праздниках. Педагог знакомит с культурой поведения в ходе праздничных мероприятий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окупных задач воспитания в рамках образовательной области «Художественно-эстетическое развити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приобщение детей к ценностям «Культура» и «Красота», что предполагает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бщение к традициям и великому культурному наследию российского народа, шедеврам мировой художественной культур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стетического, эмоционально-ценностного отношения к окружающему миру для гармонизации внешнего и внутреннего мира ребёнка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скрытия детьми базовых ценностей и их проживания в разных видах художественно-творческой деятельност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й картины мира на основе интеграции интеллектуального и эмоционально-образного способов его освоения детьми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 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5 Физическое развитие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ФГОС ДО (п.2.6.) образовательная обла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атрив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ребенком двигательного опыта в различных видах деятельности детей, развитие психофизических качеств (быстрота, сила, ловкость, выносливость, гибкость), координационных способностей, крупных групп мышц и мелкой мотор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порно-двигательного аппарата, развитие равновесия, глазомера, ориентировки в простран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сновными движениями (метание, ползание, лазанье, ходьба, бег, прыж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общеразвивающим упражнениям, музыкально-ритмическим движениям, подвижным играм, спортивным упражнениям и элементам спортивных игр (баскетбол, футбол, хоккей, бадминтон, настольный теннис, городки, кегли и друго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нравственно-волевых качеств (воля, смелость, выдержка и друго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интереса к различным видам спорта и чувства гордости за выдающиеся достижения российских спортсмен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к здоровому образу жизни и активному отдыху, формирование представлений о здоровье, способах его сохранения и укрепления, правилах безопасного поведения в разных видах двигательной деятельности, воспитание бережного отношения к своему здоровью и здоровью окружающих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остность и гармоничность формирования личности дошкольника предполагает своевременное физическое развитие. 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> — это процесс изменения форм и функций организма под воздействием условий жизни и воспитания. В узком значении этот термин используется для обозначения антропометрических и биометрических понятий (рост, вес, окружность грудной клетки, состояние осанки, жизненная емкость легких и т.д.). В широком понимании термин включает физические качества (выносливость, быстрота, сила, гибкость, равновесие, глазомер)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воспитание — педагогический процесс, направленный на создание условий, способствующих достижению хорошего здоровья, физического и двигательного развития ребенка. Педагог осуществляет данный процесс   с   позиции   целостности   и   гармонизации   задач развития (умственного, нравственного, эстетического, трудового). Физическое воспитание опирается на данные обследования детей уровня физического развития, определяется его гармоничность, соответствие возрастным физиологическим показателя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1.5.2 Задачи и содержание работы в группах дошкольного возраста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Физическое развитие детей дошко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а представлено в следующих направлениях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гимнасти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ижные игр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упражне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здорового образа жизн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ый отд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091"/>
      </w:tblGrid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чи работы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619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гащать двигательный опыт детей, используя упражнения основной гимнастики (строевые упражнения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619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психофизические качества, ориентировку в пространстве, координацию, равновесие, способность быстро реагировать на сигнал;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619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ть интерес и положительное отношение к занятиям физической культурой и активному отдыху, воспитывать самостоятельность;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619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619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ять культурно-гигиенические навыки и навыки самообслуживания, формируя полезные привычки, приобщая к здоровому образу жизни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гимнастика: основные движения, общеразвивающие упражнения, ритмическая гимнастика  и строевые упражнения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физического развития детей во многом зависит их здоровье и даже в какой-то степени умственные способности. Среди видов спорта, рекомендуемых маленькому ребенку, одно из первых мест занимает детская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мн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мн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 представляет собой систему специально подобранных физических упражнений, выполнение которых способствует гармоничному развитию всех групп мышц и общему укреплению здоровья. Регулярные занятия этим видом спорта приносят большую пользу. В системе физического воспитания ребенка дошкольного возраста выделяются различные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гимнастик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ая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мн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 направлена на укрепление здоровья, общей физической подготовленности, закаливание организма, воспитание правильной осанки, укрепление внутренних органов и их систем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ердечно -сосудистой, дыхательной, эндокринной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мнас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воляет подобрать упражнения, избирательно влияющие на развитие любых групп мышц, суставов, органов и их систем. Занятия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мнастикой</w:t>
      </w:r>
      <w:r>
        <w:rPr>
          <w:rFonts w:cs="Times New Roman" w:ascii="Times New Roman" w:hAnsi="Times New Roman"/>
          <w:color w:val="000000"/>
          <w:sz w:val="28"/>
          <w:szCs w:val="28"/>
        </w:rPr>
        <w:t> содействуют образованию навыков различной сложности и тем самым предъявляют высокие требования к нервной системе и функциям анализаторов. Для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мнастики характерна точная</w:t>
      </w:r>
      <w:r>
        <w:rPr>
          <w:rFonts w:cs="Times New Roman" w:ascii="Times New Roman" w:hAnsi="Times New Roman"/>
          <w:color w:val="000000"/>
          <w:sz w:val="28"/>
          <w:szCs w:val="28"/>
        </w:rPr>
        <w:t>, дозированная нагрузка, определяемая характером упражнений, темпом их выполнения, анализом и числом Движений, особенностями исходных по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744"/>
      </w:tblGrid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формирует умение организованно выполнять строевые упражнения, находить свое место при совместных построениях, передвижениях. Выполнять общеразвивающие, музыкально-ритмические упражнения по показу; создает условия для активной двигательной деятельности и положительного эмоционального состояния детей. Педагог воспитывает умение слушать и следить за показом, выполнять предложенные задания сообща, действуя в общем для всех темпе. Организует подвижные игры, помогая детям выполнять движения с эмоциональным отражением замысла, соблюдать правила в подвижной игре.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продумывает и организует активный отдых, приобщает детей к здоровому образу жизни, к овладению элементарными нормами и правилами поведения в двигательной деятельности, формирует умения и навыки личной гигиены, воспитывает полезные для здоровья привычки.  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гимнасти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сновные движения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росание, катание, ловля, ме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рокатывание двумя руками большого мяча вокруг предмета, подталкивая его сверху или сзади; скатывание мяча по наклонной доске; катание мяча друг другу, сидя парами ноги врозь, стоя на коленях; прокатывание мяча в воротца, под дугу, стоя парами; ходьба вдоль скамейки, прокатывая по ней мяч двумя и одной рукой; произвольное прокатывание обруча, ловля обруча, катящегося от педагога;  бросание мешочка в горизонтальную цель (корзину) двумя и одной рукой; подбрасывание мяча вверх и ловля его;  бросание мяча о землю и ловля его; бросание и ловля мяча в парах; бросание, одной рукой мяча в обруч, расположенный на уровне глаз ребёнка, с расстояния 1,5 м; метание вдаль; перебрасывание мяча через сетку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зание, лазань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зание на четвереньках на расстояние 4-5-6 м до кегли (взять её, встать, выпрямиться, поднять двумя руками над головой); по гимнастической скамейке, за катящимся мячом; проползание на четвереньках под </w:t>
              <w:br/>
              <w:t>3-4 дугами (высота 50 см,  расстояние 1 м); ползание на четвереньках с опорой на ладони и ступни по доске; влезание на лесенку-стремянку или гимнастическую стенку произвольным способом (не пропуская реек) и спуск с нее; подлезание под дугу, не касаясь руками пола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ьб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заданном направлении, небольшими группами, друг за другом по ориентирам (по прямой, по кругу, обходя предметы, врассыпную, «змейкой», с поворотом и сменой направления); на носках; высоко поднимая колени, перешагивая предметы, с остановкой по сигналу; парами друг за другом, в разных направлениях; с выполнением заданий (присесть, встать, идти дальше); по наклонной доске; в чередовании с бегом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бег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ми и по одному за направляющим, врассыпную, со сменой темпа; по кругу, обегая предметы, между двух или вдоль одной линии; со сменой направления, с остановками, мелким шагом, на носках; в чередовании с ходьбой; убегание от ловящего, ловля убегающего; бег в течение 50–60 сек; быстрый бег 10-15 м; медленный бег 120-150 м; 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ыж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рыжки на двух и на одной ноге; на месте, продвигаясь вперед на 2-3 м; через линию, (вперед и, развернувшись, в обратную сторону); в длину с места (не менее 40 см); через 2 линии (расстояние 25-30 см), из обруча в обруч (плоский) по прямой; через 4-6 параллельных линий (расстояние 15-20 см); спрыгивание (высота 10-15 см), перепрыгивание через веревку (высота 2-5 см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я в равнове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ходьба по прямой и извилистой дорожке (ширина 15-20 см, длина 2-2,5 м), обычным и приставным шагом; по гимнастической скамье, по ребристой доске, наклонной доске; перешагивая рейки лестницы, лежащей на полу; по шнуру, плоскому обучу, лежащему на полу, приставным шагом; с выполнением заданий (присесть, встать и продолжить движение); на носках, с остановкой.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гимнасти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бщеразви-вающие упражнения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я для кистей рук, развития и укрепления мышц плечевого поя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поднимание и опускание прямых рук вперед, отведение их в стороны, вверх, на пояс, за спину (одновременно, поочередно); перекладывание предмета из одной руки в другую; хлопки над головой и перед собой; махи руками; упражнения для кистей рук;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я для развития и укрепления мышц спины и гибкости позвоноч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потягивание, приседание, обхватив руками колени; наклоны вперед и в стороны; сгибание и разгибание ног из положения сидя; поднимание и опускание ног из положения лежа; повороты со спины на живот и обратно;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я для развития и укрепления мышц ног и брюшного пресс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днимание и опускание ног, согнутых в коленях; приседание с предметами, поднимание на носки; выставление ноги вперед, в сторону, назад;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держание работы.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гимнасти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итмическая гимнастика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ритмические упражнения, разученные на музыкальных занятиях, педагог включает в содержание физкультурных занятий, различные формы активного отдыха и подвижные игры: ритмичная ходьба и бег под музыку по прямой и по кругу, держась за руки, на носках, топающим шагом, вперед, приставным шагом; поочередное выставление ноги вперед, на пятку, притопывание, приседания «пружинки», кружение; имитационные движения – разнообразные упражнения, раскрывающие понятный детям образ, настроение или состояние (веселый котенок, хитрая лиса, шустрый зайчик и так далее).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сновная гимнастик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троевые упражнения)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предлагает детям следующие строевые упражнения: построение в колонну по одному, в шеренгу, в круг по ориентирам; перестроение в колонну по два, врассыпную, смыкание и размыкание обычным шагом, повороты направо и налево переступанием.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646" w:leader="none"/>
              </w:tabs>
              <w:spacing w:lineRule="auto" w:line="240" w:before="0" w:after="0"/>
              <w:ind w:left="0" w:firstLine="3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выполняет вместе с детьми упражнения из разных исходных положений (стоя, ноги слегка расставлены, ноги врозь, сидя, лежа на спине, животе, с заданным положением рук), с предметами (кубики двух цветов, флажки, кегли и другое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ые игры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ижная игра — незаменимое средство пополнения ребенком</w:t>
      </w:r>
      <w:r>
        <w:rPr>
          <w:rFonts w:cs="Times New Roman" w:ascii="Times New Roman" w:hAnsi="Times New Roman"/>
          <w:color w:val="000000"/>
          <w:sz w:val="28"/>
          <w:szCs w:val="28"/>
        </w:rPr>
        <w:t> знаний и представлений об окружающем мире, развития мышления, смекалки, ловкости, сноровки, ценных морально-волевых качеств. При проведении подвижной игры имеются неограниченные возможности комплексного использования разнообразных методов, направленных на формирование личности ребенка. В процессе игры происходит не только упражнение в уже имеющихся навыках, закрепление их, совершенствование, но и формирование новых качеств личност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едагога научить детей двигаться естественно, грациозно, в соответствии с конституцией своего тела и индивидуальными способностями. Гармоничное развитие происходит при целостной, комплексной, сбалансированной реализации всех потенциальных возможностей человека, а одностороннее развитие губительно для личности, нередко граничит с психологической или физической болезнью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у действий дошкольник реализует в подвижных играх, которые являются ведущим методом формирования физической культуры. В педагогической науке подвижные игры рассматриваются как важнейшее средство всестороннего развития ребенка. Глубокий смысл подвижных игр — в их полноценной роли в физической и духовной жизни, существующей в истории и культуре каждого народ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ую игру можно назвать важнейшим воспитательным институтом, способствующим как развитию физических и умственных способностей, так и освоению нравственных норм, правил поведения, этических ценностей общества. Подвижные игры являются одним из условий развития культуры ребенка. В них он осмысливает и познает окружающий мир, в них развивается его интеллект, фантазия, воображение, формируются социальные качества. Подвижные игры всегда являются творческой деятельностью, в которой проявляется естественная потребность ребенка в движении, необходимость найти решение двигательной задач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ные по содержанию подвижные игры позволяют проследить разнообразие подходов к поиску путей гармоничного развити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83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 поддерживает активность детей в процессе двигательной деятельности, организуя сюжетные и несюжетные подвижные игры. Воспитывает умение действовать сообща, соблюдать правила, начинать и заканчивать действия по указанию и в соответствии с сюжетом игры, двигаться определенным способом и в заданном направлении, придавать своим движениям выразительность (кошка просыпается, потягивается, мяукает)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ые упражнения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ивные упражнения способствуют укреплению основных мышечных групп, развитию костной, сердечно-сосудистой, дыхательной, нервной систем. Они развивают психофизические качества (ловкость, быстроту, выносливость и др.), а также формируют координацию движений, ритмичность, ориентировку в пространстве, функции равновеси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портивным упражнениям относятся ходьба на лыжах, катание на коньках, санках, велосипеде, плавание и др. Эти движения носят циклический характер и способствуют укреплению основных групп мышц, сердечно-сосудистой, дыхательной, нервной систем. Кроме того, у детей развиваются физические качества, а также ритмичность, координация движений, ориентировка в пространстве. Катание на велосипеде, коньках развивают вестибулярную устойчивость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жий воздух, вода, солнце благотворно влияют на организм, усиливают обмен веществ и содействуют закаливанию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спортивными упражнениями помогают детям полнее познавать явления природы (свойства снега, ветра, льда, воды и др.), приобрести понятия о скольжении, торможении, а также знания об устройстве велосипеда, спортроллера и др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занятия способствуют воспитанию сознательной дисциплины, взаимопомощи, согласованных действий в коллективе, а также — смелости, выдержки, решительности и др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, проводимые в парке, лесу, на реке, вызывают у детей положительные эмоции, пробуждают эстетические чувства, воспитывают любовь к природе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лыжами, коньками, санками, велосипедом формирует умение обращаться с физкультурным инвентарем, приучает детей к аккуратности, бережливости, трудолюбию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спортивными упражнениями проводятся во время утреннего и вечернего пребывания детей на свежем воздухе со всей группой одновременно, небольшими группами, индивидуально. Некоторыми видами движений дети могут заниматься самостоятельно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801"/>
      </w:tblGrid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661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упражнения: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661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ание на санках: по прямой, перевозя игрушки или друг друга, и самостоятельно с невысокой горки. 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661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дьба на лыжах: по прямой, ровной лыжне ступающим и скользящим шагом, с поворотами переступанием.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661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тание на трехколесном велосипеде: по прямой, по кругу, с поворотами направо, налево. 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661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вание: погружение в воду, ходьба и бег в воде прямо и по кругу, игры с плавающими игрушками в вод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основ здорового образа жизни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ДО (п. 2.6.) одной из задач образовательной области «физическое развитие» является приобщение к здоровому образу жизни и активному отдыху, формирование представлений о здоровье, способах его сохранения и укрепления, правилах безопасного поведения в разных видах двигательной деятельности, воспитание бережного отношения к своему здоровью и здоровью окружающих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снов ЗОЖ – это создание системы преодоления факторов риска в форме активной жизнедеятельности людей, направленной на сохранение и укрепление здоровья.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85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631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снов здорового образа жизни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поддерживает стремление ребёнка самостоятельно ухаживать за собой, соблюдать порядок и чистоту, ухаживать за своими вещами и игрушками; формирует первичные представления о роли чистоты, аккуратности для сохранения здоровья, напоминает о необходимости соблюдения правил безопасности в двигательной деятельности (бегать, не наталкиваясь друг на друга, не толкать товарища, не нарушать правила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ный отдых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ивный отд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культурно - досуговая деятельность, которая снимает усталость и напряжение, восстанавливает как физические, так и эмоциональные ресурсы ребёнка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ика активного отдыха заключается в создании обстановки, побуждающей к творческому использованию имеющихся двигательных умений и навыков в процессе игрового общения со сверстниками и взрослым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многочисленные данные свидетельствуют о том, что дефицит двигательной активности оказывает отрицательное влияние на развитие организма, особенно в детском возрасте (отклонения в состоянии центральной системы, нарушения осанки, зрения и т. п.). В результате может задерживаться общее развитие ребёнка, повышаться заболеваемость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м активного отдыха дошкольника относятся</w:t>
      </w:r>
      <w:r>
        <w:rPr>
          <w:rFonts w:cs="Times New Roman" w:ascii="Times New Roman" w:hAnsi="Times New Roman"/>
          <w:color w:val="000000"/>
          <w:sz w:val="28"/>
          <w:szCs w:val="28"/>
        </w:rPr>
        <w:t>: физкультурные праздники и досуги, дни здоровья, туристические прогулки и экскурси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707"/>
      </w:tblGrid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озраст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лет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Физкультур-ные праздники и досуги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spacing w:lineRule="auto" w:line="240" w:before="0" w:after="0"/>
              <w:ind w:left="52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зкультурные досуг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досуг проводится 1-2 раза в месяц во второй половине дня на свежем воздухе, продолжительностью 20-25 минут. Содержание составляют подвижные игры и игровые упражнения, игры-забавы, аттракционы, хороводы, игры с пением, музыкально-ритмические упражнения. </w:t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 работ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ни здоровья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этот день проводятся подвижные игры на свежем воздухе, физкультурный досуг, спортивные упражнения, возможен выход за пределы участка ДОО (прогулка-экскурсия). День здоровья проводится один раз в кварта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вокупных задач воспитания в рамках образовательной области «Физическое развити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о на приобщение детей к ценностям «Жизнь», «Здоровье», что предполаг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ебёнка возрастосообразных представлений и знаний в области физической культуры, здоровья и безопасн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активности, самостоятельности, самоуважения, коммуникабельности, уверенности и других личностны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ценностям, нормам и знаниям физической культуры в целях их физического развития и саморазви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ребёнка основных гигиенических навыков, представлений о здоровом образе жизни.</w:t>
      </w:r>
    </w:p>
    <w:p>
      <w:pPr>
        <w:pStyle w:val="Normal"/>
        <w:spacing w:lineRule="auto" w:line="240" w:before="0" w:after="0"/>
        <w:ind w:left="1287" w:righ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 Особенности взаимодействия педагогического коллектива с семьями обучающихся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ными целями взаимодейст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дагогического коллектива МДОУ с семьями обучающихся дошкольного возраста являются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ение единства подходов к воспитанию и обучению детей в условиях МДОУ и семьи;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воспитательного потенциала семь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а деятельность должна дополнять, поддерживать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стижение этих целей должно осуществляться через решение основ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 господдержки семьям, имеющим детей дошкольного возраста, а также об ОП МДОУ №67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свещение родителей (законных представителей), повышение их правовой, психолого-педагогической компетентности в вопросах охраны и укрепления здоровья, развития и образования детей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особствование развитию ответственного и осознанного родительства как базовой основы благополучия семь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влечение родителей (законных представителей) в образовательный процесс. 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строение взаимодействия с родителями (законными представителями) должно придерживаться следующ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нцип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оритет семьи в воспитании, обучении и развитии ребё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ткрыт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МДОУ; между педагогами и родителями (законными представителями) необходим обмен информацией об особенностях развития ребёнка в МДОУ и семье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заимное доверие, уважение и доброжелательность во взаимоотношениях педагогов и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</w:t>
        <w:br/>
        <w:t xml:space="preserve">в интересах детей;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дивидуально-дифференцированный подход к каждой семье</w:t>
      </w:r>
      <w:r>
        <w:rPr>
          <w:rFonts w:cs="Times New Roman" w:ascii="Times New Roman" w:hAnsi="Times New Roman"/>
          <w:color w:val="000000"/>
          <w:sz w:val="28"/>
          <w:szCs w:val="28"/>
        </w:rPr>
        <w:t>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зрасто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едагогического коллектива МДОУ по построению взаимодействия с родителями (законными представителями) обучающихся осуществляется по нескольким направл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агностико-аналитическ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 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светительск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просвещение родителей (законных представителей) 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ёнка в группе доо; содержании и методах образовательной работы с детьми;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сультационн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яет в себе консультирование родителей (законных представителей) по вопросам их взаимодействия с  ребёнком, преодоления возникающих проблем воспитания и обучения детей, в том числе с МДОУ №67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ая образовательная деятельность педагогов и родителей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ых инициатив родителей (законных представителей) детей младенческого, раннего и дошкольного возрастов; разработку и реализацию образовательных проектов БДОУ совместно с семье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светительской деятельности М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 уделяться повышению уровня компетентности родителей (законных представителей) в вопросах здоровьесбережения ребёнка. Реализация данной темы может быть осуществлена в процесс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й просветитель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о факторах, положительно влияющих на физическое и психическое здоровье ребёнка (рациональная организация режима дня ребё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ёнком и другое), о действии негативных факторов (переохлаждение, перегревание, перекармливание и другое), наносящих непоправимый вред здоровью ребёнка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родителей (законных представителей) об актуальных задачах физического воспитания детей на разных возрастных этапах их развития, а также о возможностях МДОУ и семьи в решении данных задач;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родителей (законных представителей) с оздоровительными мероприятиями, проводимыми в МДОУ; 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родителей (законных представителей) о негативном влиянии на развитие детей систематического и бесконтрольного использования  it-технологий (нарушение сна, возбудимость, изменения качества памяти, внимания, мышления; проблемы социализации и общения и другое)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(медиков, нейропсихологов, физиологов, IT-специалистов и других)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ия деятельности педагога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иагностико-аналитическое напр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через 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так далее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светительское и консультационное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ются через групповые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угое; информационные проспекты, стенды, ширмы, папки-передвижки для родителей (законных представителей); журналы и газеты, издаваемые МДОУ для родителей (законных представителей), педагогические  библиотеки для родителей (законных представителей); сайты МДОУ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– совместные праздники и вечера, семейные спортивные и тематические мероприятия, тематические досуги, знакомство с семейными традициями и другое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овлечения родителей (законных представителей) в образовательную деятельность целесообразно использовать специально разработанные (подобранные) дидактические материалы для организации совместной деятельности родителей (законных представителей) с детьми в семейных условиях в соответствии с образовательными задачами, реализуемыми в МДОУ. Эти материалы должны сопровождаться подробными инструкциями по их использованию и рекомендациями по построению взаимодействия с ребёнком (с учётом возрастных особенностей). Кроме того, необходимо активно 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нимой формой установления доверительного делового контакта между семьей и МДОУ является диалог педагога и родителей (законных представителей). Диалог позволяет совместно анализировать поведение или проблемы ребёнка, выяснять причины проблем и искать подходящие возможности, ресурсы семьи и пути их решения. 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ёнка, а также согласование совместных действий, которые могут быть предприняты со стороны МДОУ и семьи для разрешения возможных проблем и трудностей ребёнка в освоении МДОУ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 самостоятельно выбирают педагогически обоснованные методы, приемы и способы взаимодействия с семьями обучающихся, в зависимости от стоящих перед ними задач. Сочетание традиционных и инновационных технологий сотрудничества позволит педагогам МДОУ устанавливать доверительные и партнерские отношения с родителями (законными представителями), эффективно осуществлять просветительскую деятельность и достигать основные цели взаимодействия МДОУ с родителями (законными представителями) детей дошкольного возраста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взаимодействия МДОУ с семьями воспитанников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273"/>
      </w:tblGrid>
      <w:tr>
        <w:trPr>
          <w:trHeight w:val="45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Направления взаимодействия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рмы взаимодействия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иагностико-аналитическое на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зучение семьи, запросов, уровня психолого-педагогической компетентности, семейных ценносте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ологическое обследование по определению социального статуса и микроклимата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ы (администрация, воспитатели, специалист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я за процессом общения членов семьи с ребен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ониторинга потребностей семей в дополнительных услугах. 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светительское на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нформирование родителе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ламные букле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для родит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зитная карточка учре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ые стен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и детских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ые бесе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ние по телефо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запис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е собр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й кл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сайт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ние по электронной поч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я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газе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мятки. 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светительское на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свещение и обучение родителе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запросу родителей или по выявленной пробл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е гости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ие клу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инары-практику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тер-клас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лашения специалис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ый сайт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сональные сайты педагогов или персональные web-страницы в сети Интерн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нин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организация музейных экспозиций в МД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пки-передвиж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пки-раскладушки. 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светительское на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овместная деятельность МДОУ и семьи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и открытых двер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и семь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совместных празд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йный теат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ая проектная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и семейного твор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йные фотоколлаж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бот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х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уги с активным вовлечением родителей. </w:t>
            </w:r>
          </w:p>
        </w:tc>
      </w:tr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сультационное напра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нсультирование родителе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ации по различным вопросам (индивидуальное, семейное, очное, дистанционное консультирование)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нформационного взаимодействия с родителями (законными представителями) МДОУ по основным линиям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95"/>
        <w:gridCol w:w="2395"/>
        <w:gridCol w:w="2336"/>
      </w:tblGrid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ическое разви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ознавательное развитие. </w:t>
            </w:r>
          </w:p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чевое развит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циально – коммуникативное развит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удожественно - эстетическое развитие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в распоряжение родителей (законных представителей) программы, ознакомление родителей (законных представителей) с критериями оценки здоровья детей с целью обеспечение смысловой однозначности информации.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сонализация передачи информации о здоровье каждого ребенка, реализуемой разнообразными средствами («Паспорт здоровья ребенка», «Дневник достижений» и др.)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«Дня здоровья» и физкультурных праздников с родителями (законными представителями).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специальных стендов.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родителей (законных представителей) с основными показателями речевого развития детей (звуковая культура речи, фонетическая, грамматическая, лексическая сторона речи, связная речь)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е обсуждение с родителями (законными представителями) результатов обследования познавательно - речевого развития детей при их личной встрече с педагогом, психологом, логопедом или через Интернет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родителей (законных представителей)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, математических и др. праздниках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родителей (законных представителей) в игротеках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мотр видео- и прослушивание аудиоматериалов связанных с познавательно - речевым развитием детей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родителей (законных представителей) с основными показателями социального развития детей (игровое взаимодействие детей и общение, взаимодействие детей на занятиях, усвоение социальных норм и правил)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е обсуждение с родителями (законными представителями) результатов обследования социально - личностного развития детей при их личной встрече с педагогом или психологом или через Интернет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современных средств передачи информации, например, передача видеоизображения в режиме реального времени через Интернет. 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ование стендов, стеллажей для демонстрации работ по рисованию и лепке с последующим индивидуальным комментированием результатов детской деятельности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9" w:leader="none"/>
              </w:tabs>
              <w:spacing w:lineRule="auto" w:line="240" w:before="0" w:after="0"/>
              <w:ind w:left="25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оквартальных выставок детских работ по свободной (самостоятельной) деятельности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нформацию, которую педагоги транслируют родителям можно разделить на общую (т.е. предназначенную коллективу родителей в целом) и индивидуальную (касающуюся родителей каждого конкретного ребенка)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информацию о режиме работы дошкольного учреждения, планируемых мероприятиях, содержании нормативно-правовых, программно- методических материалов и др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дивиду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 собой данные, полученные педагогами в результате обследования ребенка в соответствии с требованиями, сформулированными в части основной общеобразовательной программы, и является конфиденциально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а информации производится в знаковой (символьной и графической), аудиовизуальной и устной словесной форме. В качестве дополнительного способа передачи информации следует выделить сеть Интернет как синтез чисто вербальной (письменной) коммуникации с внесловесной (многочисленные баннеры и рекламки гипертекстов), а также визуальной и аудиально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ковыми видами коммуникаций, относящимися к коллективу родителей в целом, являются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и групповой стенды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издатовская печатная продукция (газеты, журналы, книги, календари и пр.)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каты </w:t>
        <w:tab/>
        <w:t>различной</w:t>
        <w:tab/>
        <w:t xml:space="preserve"> тематики </w:t>
        <w:tab/>
        <w:t>(противопожарная,</w:t>
        <w:tab/>
        <w:t>санитарная,</w:t>
        <w:tab/>
        <w:t>гигиеническая, психолого - педагогическая и др.);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пки, листовки, памятки, буклеты, бюллетен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знаковым видам коммуникаций, обеспечивающими индивидуальное взаимодействие с родителями каждого ребенка явля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здоровь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тфолио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диовизуальные способы передачи информации могут быть представлены в следующих формах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мотр видео- и Прослушивание аудиоматериалов связанных с познавательно - речевым развитием дете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альные </w:t>
        <w:tab/>
        <w:t>видео фильмы</w:t>
        <w:tab/>
        <w:t xml:space="preserve"> с</w:t>
        <w:tab/>
        <w:t xml:space="preserve"> записью </w:t>
        <w:tab/>
        <w:t>занятий,</w:t>
        <w:tab/>
        <w:t xml:space="preserve"> праздников и других воспитательно – образовательных мероприят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видеофильмы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стной</w:t>
        <w:tab/>
        <w:t xml:space="preserve"> словесной</w:t>
        <w:tab/>
        <w:t xml:space="preserve"> форме</w:t>
        <w:tab/>
        <w:t xml:space="preserve"> передача</w:t>
        <w:tab/>
        <w:t xml:space="preserve"> информации</w:t>
        <w:tab/>
        <w:t xml:space="preserve"> коллективу</w:t>
        <w:tab/>
        <w:t xml:space="preserve"> родителей</w:t>
        <w:tab/>
        <w:t xml:space="preserve"> в </w:t>
        <w:tab/>
        <w:t xml:space="preserve">целом осуществляется: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одительских собраниях, встречах, «круглых столах» и пр.;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открытых занятий и совместных праздников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устной словесной форме индивидуальное взаимодействие с родителями каждого ребенка осущест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ежедневных непосредственных контактах педагогов с родителями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неформальных бесед о детях или запланированных встреч с родителями;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щении по телефону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глобальных сетей следует обозначить такое бесспорное специфическое их качество, как оперативность, то есть сообщение участников событий или диалогов друг с другом в режиме реального времени.  Тем самым достигается не только расширение коммуникативного пространства, о котором мы говорили, но и резкое (абсолютное) сокращение предкоммуникативного времени (времени, необходимого для установления контакта коммуникации его субъектов с реципиентами)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доу №67 разработан план мероприятий на учебный период, в которых родители представляются как активные участники. В части, формируемой участниками образовательных отношений, большая роль отводится родителям (законным представителям)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 семьей строится по принципу активного вовлечения родителей в жизнь дошкольного образовательного учреждения, оказания им консультативной помощи, формирование представлений об основных целях и задачах воспитания детей дошкольного возраста, роли духовного, нравственно-патриотического воспитания детей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а семейного лада выступает одним из более значимых факторов, способствующих воспитанию патриотизма, духовности, нравственности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йная культура формирует духовный мир ребенка, закладывает основу интеллектуального и эмоционального развития, воспитывает разнообразные потребности и способности, способствует сотворчеству детей и взрослых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моментом в формировании традиций в учреждении – совместное проведение русских народных праздников, посиделок в гостиной. Ежегодно проводятся мероприятия, в которых родители принимают активное участие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по взаимодействию с семьями воспитанников МДОУ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64"/>
        <w:gridCol w:w="2526"/>
        <w:gridCol w:w="1076"/>
        <w:gridCol w:w="2416"/>
      </w:tblGrid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97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формление</w:t>
            </w:r>
          </w:p>
          <w:p>
            <w:pPr>
              <w:pStyle w:val="Normal"/>
              <w:spacing w:lineRule="auto" w:line="297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spacing w:lineRule="auto" w:line="297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56" w:before="480" w:after="0"/>
        <w:ind w:left="15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Направления, выбранные участниками образовательных отношений из числа парциальных программ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часть ОП МДОУ №67 учитывает образовательные потребности, интересы и мотивы воспитанников, членов их семей и педагогов и ориентирована на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фику национальных, социокультурных, экономических, климатических условий, в которых осуществляется образовательный процесс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воспитанников МДОУ а также возможностям её педагогического коллектива; запросам законных представителей воспитанник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у интересов педагогических работников МДОУ , реализация которых соответствует целям и задачам ОП МДОУ №6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ектировании содержания ОП МДОУ №67 учитывали климатические особенности региона. Содержание образования в МДОУ учитывает национально-культурные особенности региона, включающие вопросы истории и культуры родного города, природного, социального и рукотворного мира, многообразие народов. Основными ориентирами в организации работы МДОУ по ознакомлению детей дошкольного возраста с социальной действительностью следует определить краеведение и родиноведение, а также событийность и сотворчество во взаимодействии ребенка и взрослого в процессе проживания социально значимой ситуации. Базовым направлением образовательной работы выступает приобщение детей к социальной действительности в процесс ознакомления с родным кра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спешного становления человека, его личности необходимы глубокая взаимосвязь и взаимозависимость с малой родиной, на которой он живёт. Малая родина – это прежде всего люди, которые окружают ребёнка (семья, педагоги, друзья, соседи), их отношения; природное, историческое и культурное своеобразие регио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е государственные образовательные стандарты рассматривают региональный компонент как часть образовательной программы и условие приобщения детей дошкольного возраста к истокам культурных и национальных традиций местности, где проживают малыши. Включение регионального компонента дошкольного образования в образовательную программу – это сложный процесс, требующий больших усилий коллектива дошкольной образовательной организации: от подбора творческой команды авторов единомышленников, готовых к сотрудничеству и знающих особенности исторического, природного и культурного своеобразия региона, до готовности к реализации заложенных в программу иде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Программ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567" w:right="11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ОРГАНИЗАЦИОННЫЙ РАЗДЕЛ </w:t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 Особенности организации развивающей предметно-пространственной среды (РППС)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 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ПС рассматривается как часть образовательной среды и фактор, обогащающий развитие детей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ПС ДОО выступает основой для разнообразной, разносторонне развивающей, содержательной и привлекательной для каждого ребёнка деятельности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ПС включает организованное пространство (территория ДОО, групповые комнаты, специализированные, технологические, административные и иные помещения), материалы, оборудование, электронные образовательные ресурсы и средства обучения и воспитания, охраны и укрепления здоровья детей дошкольного возраста, материалы для организации самостоятельной творческой деятельности детей. РППС создает возможности для учёта особенностей, возможностей и интересов детей, коррекции недостатков их развити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ФГОС ДО возможны разные варианты создания РППС при условии учёта целей и принципов ОП МДОУ, возрастной и гендерной специфики для реализации образовательной программы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ПС МДОУ создается как единое пространство, все компоненты которого, как в помещении, так и вне его, согласуются между собой по содержанию, масштабу, художественному решению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3.3. ФГОС ДО РППС должна обеспечивать максимальную реализацию образовательного потенциала пространства (группы, территории, материалов, оборудования и инвентаря) для развития детей дошкольного возраста в соответствии с особенностями каждого возрастного этапа, охраны, и укрепления здоровья, уче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ПС должна обеспечи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ПС должна обеспечивать: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ю различных образовательных программ;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рганизации инклюзивного образования - необходимые для него условия;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национально-культурных, климатических условий, в которых осуществляется образовательная деятельность;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возрастных особенностей детей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.3.3.4. ФГОС ДО РППС должна быть содержательно-насыщенной, трансформируемой, полифункциональной, вариативной, доступной и безопасно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ыщенность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а соответствовать возрастным возможностям детей и содержанию ОП МДОУ. 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ОП МДОУ. Организация образовательного пространства и разнообразие материалов, оборудования и инвентаря (в здании и на участке) должны обеспечива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тельную активность, в том числе развитие крупной и мелкой моторики, участие в подвижных играх и соревнованиях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ое благополучие детей во взаимодействии с предметно-пространственным окружением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самовыражения детей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формируемость простра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;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функциональность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сть разнообразного использования различных составляющих предметной среды, например, детской мебели, матов, мягких модулей, ширм и т.д.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тивность среды предполаг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в МДОУ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ность среды предполаг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равность и сохранность материалов и оборудования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ь предметно-пространственно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олагает соответствие всех ее элементов требованиям по обеспечению надежности и безопасности их использования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П МДОУ №67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проектировании РППС в МДОУ учитывают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ые этнопсихологические, социокультурные, культурно-исторические и природно-климатические условия, в которых находится МДОУ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, уровень развития детей и особенности их деятельности, содержание образования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ОП для разных возрастных групп; 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287" w:right="113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и потребности участников образовательной деятельности (детей и их семей, педагогов и других сотрудников , участн МДОУ иков сетевого взаимодействия и других участников образовательной деятельности)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я наполняемость РППС,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ППС МДОУ обеспечивает возможность реализации разных видов индивидуальной и коллективной деятельности: игровой, коммуникативной, познавательно-исследовательской, двигательной, продуктивной и прочее. в соответствии с потребностями каждого возрастного этапа детей, охраны и укрепления их здоровья, возможностями учёта особенностей и коррекции недостатков их развития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ППС в МДОУ обеспечивает условия для эмоционального благополучия детей и комфортной работы педагогических и учебно-вспомогательных сотруд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уппах дошкольного возраста созданы центры активно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одержания образовательных областей «физическое развитие», «социально-коммуникативное развитие», «речевое развити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игры, содержащий оборудование для организации сюжетно-ролевых детских игр, предметы-заместители в интеграции содержа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«познавательное развитие», «речевое развитие», «социально-коммуникативное развитие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жный уголок, содержащий художественную и познавате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уединения предназначен для снятия психоэмоционального напряжения воспитанни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одержания образовательных областей «художественно-эстетическое развитие», «речевое развитие», «познавательное развитие», «социально-коммуникативное развитие»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организации РППС МДОУ для различных психолого-педагогических задач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431"/>
      </w:tblGrid>
      <w:tr>
        <w:trPr>
          <w:trHeight w:val="56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" w:after="0"/>
              <w:ind w:righ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сихолого – педагогическая задач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3" w:before="0" w:after="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обенности организации предметно- пространственной среды</w:t>
            </w:r>
          </w:p>
        </w:tc>
      </w:tr>
      <w:tr>
        <w:trPr>
          <w:trHeight w:val="1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6" w:before="0" w:after="0"/>
              <w:ind w:right="8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эмоционального благополучия ребенк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еспечения эмоционального благополучия детей обстановка в детском саду должна быть располагающей, почти домашней, в таком случае дети быстро осваиваются в ней, свободно выражают свои эмоции. Все помещения детского сада, предназначенные для детей, должны быть оборудованы таким образом, чтобы ребенок чувствовал себя комфортно и свободно. 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эстетическим оформлением, которое положительно влияет на ребенка, вызывает эмоции, яркие и неповторимые ощущения. Пребывание в такой эмоциоген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звитие самостоятельност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 должна быть вариативной, состоять из различных площадок (мастерских, исследовательских площадок, художественных студий, библиотечек, игровых, лабораторий и пр.), которые дети могут выбирать по собственному желанию. Предметно-пространственная среда должна меняться в соответствии с интересами и проектами детей не реже, чем один раз в несколько недель.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здание условий для развития свободной игровой деятельност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среда 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здание условий для развития познавательной деятельност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.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здание условий для проектной деятельност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мулируя детей к исследованию и творчеству, следует предлагать им большое количество увлекательных материалов и оборудования. Природа и ближайшее окружение —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здание условий для самовыражения средствами искусств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среда должна обеспечивать наличие необходимых материалов, возможность заниматься разными видами деятельности: живописью, рисунком, игрой на музыкальных инструментах, пением, конструированием, актерским мастерством, танцем, различными видами ремесел, поделками по дереву, из глины и пр.</w:t>
            </w:r>
          </w:p>
        </w:tc>
      </w:tr>
      <w:tr>
        <w:trPr>
          <w:trHeight w:val="2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8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здание условий для физического развит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а должна стимулировать физическую ак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вание. Игровая площадка должна предоставлять условия для развития крупной моторики.</w:t>
            </w:r>
          </w:p>
          <w:p>
            <w:pPr>
              <w:pStyle w:val="Normal"/>
              <w:spacing w:lineRule="auto" w:line="240" w:before="0" w:after="0"/>
              <w:ind w:right="113" w:firstLine="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      </w:r>
          </w:p>
        </w:tc>
      </w:tr>
    </w:tbl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Примерный перечень литературных, музыкальных, художественных, анимационных произведений для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.1. Примерный перечень художественной литературы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перечень художественной литературы в младшем дошкольном возрасте (3-4 года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40"/>
      </w:tblGrid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е формы фольклор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Ай, качи-качи-качи...», «Божья коровка...», «Волчок-волчок, шерстяной бочок…», «Дождик, дождик, пуще...», «Еду-еду к бабе, к деду…», «Жили у бабуси…», «Заинька, попляши...», «Заря-заряница...»; «Как без дудки, без дуды…», «Как у нашего кота...», «Кисонька-мурысенька...», «Курочка-рябушечка...», «На улице три курицы...», «Ночь пришла...», «Пальчик-мальчик...», «Привяжу я козлика», «Радуга-дуга...», «Сидит белка на тележке...», «Сорока, сорока...», «Тень, тень, потетень...», «Тили-бом! Тили-бом!..», «Травка-муравка...», «Чики-чики-чикалочки...».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е народные сказки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ычок – черный бочок, белые копытца» обраб. М. Булатова); «Волк и козлята» (обраб. А.Н. Толстого); «Кот, петух и лиса» (обраб. М. Боголюбской); «Лиса и заяц» (обраб. В. Даля); «Снегурочка и лиса» (обраб. М. Булатова); «У страха глаза велики» (обраб. М. Серовой).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клор народов мира. Песенки и сказки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ораблик», «Храбрецы», «Маленькие феи», «Три зверолова» англ., обр. С. Маршака; «Что за грохот», пер. с латыш. С. Маршака; «Купите лук...», пер. с шотл. И. Токмаковой; «Разговор лягушек», «Несговорчивый удод», «Помогите!» пер. с чеш. С. Маршака. «Два жадных медвежонка», венг., обр. А. Краснова и В. Важдаева; «Упрямые козы», узб. обр. Ш. Сагдуллы; «У солнышка в гостях», пер. со словац. С. Могилевской и Л. Зориной; «Храбрец-молодец», пер. с болг. Л. Грибовой; «Пых», белорус. обр. Н. Мялика: «Лесной мишка и проказница мышка», латыш., обр. </w:t>
              <w:br/>
              <w:t>Ю. Ванага, пер. Л. Воронковой.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поэтов и писателей России. Поэзи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ьмо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.Д. «Осень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ин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.А. «Радуга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е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М. «Кто это?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болоц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.А. «Как мыши с котом воевали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ьц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.В. «Дуют ветры...» (из стихотворения «Русская песня»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ся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.И. «Все она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.Н. «Колыбельная песня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ша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Я. «Детки в клетке» (стихотворения из цикла по выбору), «Тихая сказка», «Сказка об умном мышонке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хал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В. «Песенка друзей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шков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.Э. «Жадина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леще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.Н. «Осень наступила...», «Весна» (в сокр.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ушки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.С. «Ветер, ветер! Ты могуч!..», «Свет наш, солнышко!..», по выбору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кма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.П. «Медведь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уков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.И. «Мойдодыр», «Муха-цокотуха», «Ёжики смеются», «Ёлка», Айболит», «Чудо-дерево», «Черепаха» (по выбору).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поэтов и писателей России. Проза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а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.В. «Купание медвежат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ронк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.Ф. «Снег идет» (из книги «Снег идет»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митри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Ю. «Синий шалашик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ит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.С. «Что я видел» (1-2 рассказа по выбору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ртайск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. «Душевные истории про Пряника и Вареника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ощ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М. «Умная птичка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кофь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Л. «Маша и Ойка», «Сказка про грубое слово «Уходи»», «Сказка о невоспитанном мышонке» (из книги «Машины сказки», по выбору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тее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.Г. «Три котенка»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лст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.Н. «Птица свила гнездо...»; «Таня знала буквы...»; «У Вари был чиж...», «Пришла весна...» </w:t>
              <w:br/>
              <w:t xml:space="preserve">(1-2 рассказа по выбору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шин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.Д. «Петушок с семьей», «Уточки», «Васька», «Лиса-Патрикеевна» (1-2 рассказа по выбору)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м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И. «Храбрый ёж».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едения поэтов и писателей разных стран. Поэзи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е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 «Ёжик и барабан», пер. с молд. Я. Акима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ронь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. «Хитрый ёжик», пер. с укр. С. Маршака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ьюд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. «Лама красная пижама», пер. Т. Духановой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би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.Л. «Карандаш», пер. с укр. 3. Александровой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путикя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«Кто скорее допьет», пер. с арм. Спендиаровой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р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. «Мой кот», пер. с франц. М. Кудиновой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брат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«Знаешь, как я тебя люблю», пер. Е. Канищевой, Я. Шапиро;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л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. «Быстроножка и серая Одежка», пер. с болг. М. Маринова.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едения поэтов и писателей разных стран. Проза.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хле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. «Капустный лист», пер. с польск. Г. Лукина;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исс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 «Лягушка в зеркале», пер. с англ. Н. Шерешевской;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у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. «Крошка Енот и Тот, кто сидит в пруду», пер. с англ. О. Образцовой;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пе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Й. «В лесу» (из книги «Приключения песика и кошечки»), пер. чешск. Г. Луки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56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2. Примерный перечень музыкальных произведений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перечень музыкальных произведений в младшем дошкольном возрасте (3-4 года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203"/>
      </w:tblGrid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е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енью», муз. С. Майкапара; «Ласковая песенка», муз. М. Раухвергера, сл. Т. Мираджи; «Колыбельная», муз. С. Разаренова; «Мишка с куклой пляшут полечку», муз. М. Качурбиной; «Зайчик», муз. Л. Лядовой; «Резвушка» и «Капризуля», муз. В. Волкова; «Воробей», муз. А. Руббах; «Дождик и радуга», муз. С. Прокофьева; «Со вьюном я хожу», рус. нар. песня; «Лесные картинки», муз. Ю. Слонова.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ие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жнения на развитие слуха и голос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Лю-лю, бай», рус. нар. колыбельная; «Я иду с цветами», муз. Е. Тиличеевой, сл. Л. Дымовой; «Маме улыбаемся», муз. В. Агафонникова, сл. З. Петровой; пение народной потешки «Солнышко-ведрышко; муз. В. Карасевой, сл. Народные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с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«Петушок» и «Ладушки», рус. нар. песни; «Зайчик», рус. нар. песня, обр. Н. Лобачева; «Зима», муз. В. Карасевой, сл. Н. Френкель; «Наша елочка», муз. М. Красева, сл. М. Клоковой; «Прокати, лошадка, нас», муз. В. Агафонникова и К. Козыревой, сл. И. Михайловой; «Маме песенку пою», муз. Т. Попатенко, </w:t>
              <w:br/>
              <w:t>сл. Е. Авдиенко; «Цыплята», муз. А. Филиппенко, сл. Т. Волгиной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сенное твор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«Бай-бай, бай-бай», «Лю-лю, бай», рус. нар. колыбельные; «Как тебя зовут?», «Cпой колыбельную», «Ах ты, котенька-коток», рус. нар. колыбельная; придумывание колыбельной мелодии и плясовой мелодии.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ритмические движения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овые упражнения, ходьба и бег под музы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Марш и бег» А. Александрова; «Скачут лошадки», муз. Т. Попатенко; «Шагаем как физкультурники», муз. Т. Ломовой; «Топотушки», муз. М. Раухвергера; «Птички летают», муз. Л. Банниковой; перекатывание мяча под музыку Д. Шостаковича (вальс-шутка); бег с хлопками под музыку Р. Шумана (игра в жмурки)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юды-драмат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«Зайцы и лиса», муз. Е. Вихаревой; «Медвежата», муз. М. Красева, сл. Н. Френкель; «Птички летают», муз. Л. Банниковой; «Жуки», венгер. нар. мелодия, обраб. Л. Вишкарева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«Солнышко и дождик», муз. М. Раухвергера, сл. А. Барто; «Жмурки с Мишкой», муз. Ф. Флотова; «Где погремушки?», муз. А. Александрова; «Заинька, выходи», муз. Е. Тиличеевой; «Игра с куклой», муз. В. Карасевой; «Ходит Ваня», рус. нар. песня, обр. Н. Метлова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ороводы и пляс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«Пляска с погремушками», муз. и сл. В. Антоновой; «Пальчики и ручки», рус. нар. мелодия, обраб. М. Раухвергера; танец с листочками под рус. нар. плясовую мелодию; «Пляска с листочками», муз. Н. Китаевой, сл. А. Ануфриевой; «Танец около елки», муз. Р. Равина, сл. П. Границыной; танец с платочками под рус. нар. мелодию; «Помирились», муз. Т. Вилькорейской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ные тан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«Танец снежинок», муз. Бекмана; «Фонарики», муз. Р. Рустамова; «Танец зайчиков», рус. нар. мелодия; «Вышли куклы танцевать», муз. В. Витлина.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тие танцевально-игрового творчества. «Пляска», муз. Р. Рустамова; «Зайцы», муз. Е. Тиличеевой; «Веселые ножки», рус. нар. мелодия, обраб. В. Агафонникова; «Волшебные платочки», рус. нар. мелодия, обраб. Р. Рустамова. 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дидактические игры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звуковысотного слух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«Птицы и птенчики», «Веселые матрешки», «Три медведя».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витие ритмического слух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«Кто как идет?», «Веселые дудочки». Развитие тембрового и динамического слуха. «Громко ‒ тихо», «Узнай свой инструмент»; «Колокольчики».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ределение жанра и развитие пам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«Что делает кукла?», «Узнай и спой песню по картинке».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ыгрывание на детских ударных музыкальных инструмент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Народные мелодии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56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3. Примерный перечень произведений изобразительного искусства.</w:t>
      </w:r>
    </w:p>
    <w:p>
      <w:pPr>
        <w:pStyle w:val="Normal"/>
        <w:keepNext w:val="true"/>
        <w:keepLines/>
        <w:spacing w:lineRule="auto" w:line="256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перечень произведений изобразительного искусства в младшем дошкольном возрасте (3-4 года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218"/>
      </w:tblGrid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юстрации, репродукции картин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П. Кончаловский «Клубника», «Сирень в корзине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.С. Петров-Водкин «Яблоки на красном фоне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Н. Жуков «Ёа в нашей гостиной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.И. Климентов «Курица с цыплятами»</w:t>
            </w:r>
          </w:p>
        </w:tc>
      </w:tr>
      <w:tr>
        <w:trPr>
          <w:trHeight w:val="2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юстрации к книга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И. Чарушин «Рассказы о животных»; Ю.А. Васнецов к книге Л.Н. Толстого «Три медведя»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Организация жизнедеятельности детей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3. 1 Режим и распорядок дня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предусматривает рациональное чередование отрезков сна и бодрствования в соответствии с физиологическими обоснованиями, обеспечивает хорошее самочувствие и активность ребёнка, предупреждает утомляемость и перевозбуждение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и распорядок дня устанавливаются с учётом требований СанПиН 1.2.3685-21, условий реализации ОП МДОУ потребностей участников образовательных отношений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компонентами режима в ДОО являются: сон, пребывание на открытом воздухе (прогулка), образовательная деятельность, игровая деятельность и отдых по собственному выбору (самостоятельная деятельность), прием пищи, личная гигиена. Содержание и длительность каждого компонента, а также их роль в определенные возрастные периоды закономерно изменяются, приобретая новые характерные черты и особенности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соблюдающие режим дня, более уравновешены и работоспособны, у них постепенно вырабатываются определенные биоритмы, система условных рефлексов, что помогает организму ребёнка физиологически переключаться между теми или иными видами деятельности, своевременно подготавливаться к каждому этапу: приему пищи, прогулке, занятиям, отдыху. Нарушение режима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учать детей выполнять режим дня необходимо с раннего возраста, когда легче всего вырабатывается привычка к организованности и порядку, активной деятельности и правильному отдыху с максимальным проведением его на свежем воздухе. Делать это необходимо постепенно, последовательно и ежедневно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должен быть гибким, однако неизменными должны оставаться время приема пищи, интервалы между приемами пищи, обеспечение необходимой длительности суточного сна, время отхода ко сну; проведение ежедневной прогулки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рганизации режима следует предусматривать оптимальное чередование самостоятельной детской деятельности и организованных форм работы с детьми, коллективных и индивидуальных игр, достаточную двигательную активность ребёнка в течение дня, обеспечивать сочетание умственной и физической нагрузки. Время образовательной деятельности организуется таким образом, чтобы вначале проводились наиболее насыщенные по содержанию виды деятельности, связанные с умственной активностью детей, максимальной их произвольностью, а затем творческие виды деятельности в чередовании с музыкальной и физической активностью. 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дневной суммарной образовательной нагрузки для детей дошкольного возраста, условия организации образовательного процесса должны соответствовать требованиям, предусмотренным СанПиН 1.2.3685-21 и СП 2.4.3648-20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дня строится с учётом сезонных изменений. В теплый период года увеличивается ежедневная длительность пребывания детей на свежем воздухе, образовательная деятельность переносится на прогулку (при наличии условий). Согласно СанПиН 1.2.3685-21 при температуре воздуха ниже минус 15 °C и скорости ветра более 7 м/с продолжительность прогулки для детей до 7 лет сокращают. При осуществлении режимных моментов необходимо учитывать также индивидуальные особенности ребёнка (длительность сна, вкусовые предпочтения, характер, темп деятельности и так далее)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питания зависит от длительности пребывания детей в ДОО и регулируется СанПиН 2.3/2.4.3590-20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анПиН 1.2.3685-21 ДОО может корректировать режим дня в зависимости от типа организации, и вида реализуемых образовательных программ, сезона года. Ниже приведены требования к организации образовательного процесса, режиму питания, которыми следует руководствоваться при изменении режима дня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дня дл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392" w:leader="none"/>
          <w:tab w:val="center" w:pos="7490" w:leader="none"/>
        </w:tabs>
        <w:spacing w:lineRule="auto" w:line="240" w:before="0" w:after="0"/>
        <w:ind w:left="873" w:hanging="0"/>
        <w:contextualSpacing/>
        <w:jc w:val="center"/>
        <w:rPr/>
      </w:pPr>
      <w:r>
        <w:rPr/>
        <w:t>На холодный пери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55"/>
      </w:tblGrid>
      <w:tr>
        <w:trPr>
          <w:trHeight w:val="3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 8.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ем, осмот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т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й</w:t>
            </w:r>
          </w:p>
        </w:tc>
      </w:tr>
      <w:tr>
        <w:trPr>
          <w:trHeight w:val="4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– 8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рення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мнастика</w:t>
            </w:r>
          </w:p>
        </w:tc>
      </w:tr>
      <w:tr>
        <w:trPr>
          <w:trHeight w:val="4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 – 8.4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</w:tr>
      <w:tr>
        <w:trPr>
          <w:trHeight w:val="4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0 – 9.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амостоятельная деятельность, подготовка к НОД</w:t>
            </w:r>
          </w:p>
        </w:tc>
      </w:tr>
      <w:tr>
        <w:trPr>
          <w:trHeight w:val="4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НОД (общая длительность включая перерывы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подгр.)</w:t>
            </w:r>
          </w:p>
        </w:tc>
      </w:tr>
      <w:tr>
        <w:trPr>
          <w:trHeight w:val="4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.00 –10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трак</w:t>
            </w:r>
          </w:p>
        </w:tc>
      </w:tr>
      <w:tr>
        <w:trPr>
          <w:trHeight w:val="4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– 11.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гры, подготовка к прогулке,  прогулка</w:t>
            </w:r>
          </w:p>
        </w:tc>
      </w:tr>
      <w:tr>
        <w:trPr>
          <w:trHeight w:val="4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–11.4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Возвращение с прогулки, водные процедуры, игры </w:t>
            </w:r>
          </w:p>
        </w:tc>
      </w:tr>
      <w:tr>
        <w:trPr>
          <w:trHeight w:val="4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30–12.00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обеду, обед</w:t>
            </w:r>
          </w:p>
        </w:tc>
      </w:tr>
      <w:tr>
        <w:trPr>
          <w:trHeight w:val="4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00–15.00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ну, сон</w:t>
            </w:r>
          </w:p>
        </w:tc>
      </w:tr>
      <w:tr>
        <w:trPr>
          <w:trHeight w:val="4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00–15.20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епенны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ъем, закаливающ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дуры</w:t>
            </w:r>
          </w:p>
        </w:tc>
      </w:tr>
      <w:tr>
        <w:trPr>
          <w:trHeight w:val="4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0–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одготовка к полднику, полдник, игры </w:t>
            </w:r>
          </w:p>
        </w:tc>
      </w:tr>
      <w:tr>
        <w:trPr>
          <w:trHeight w:val="4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40–16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ОД</w:t>
            </w:r>
          </w:p>
        </w:tc>
      </w:tr>
      <w:tr>
        <w:trPr>
          <w:trHeight w:val="3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25–17.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амостоятельная деятельность, 2-я прогулка, возвращение с прогулки</w:t>
            </w:r>
          </w:p>
        </w:tc>
      </w:tr>
      <w:tr>
        <w:trPr>
          <w:trHeight w:val="41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30–17.5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готовка к ужину, ужин</w:t>
            </w:r>
          </w:p>
        </w:tc>
      </w:tr>
      <w:tr>
        <w:trPr>
          <w:trHeight w:val="4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55–19.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амостоятельная деятельность, уход домо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873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жим дня </w:t>
      </w:r>
      <w:r>
        <w:rPr/>
        <w:t>(на теплый период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55"/>
      </w:tblGrid>
      <w:tr>
        <w:trPr>
          <w:trHeight w:val="3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00– 8.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ем, осмотр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тей</w:t>
            </w:r>
          </w:p>
        </w:tc>
      </w:tr>
      <w:tr>
        <w:trPr>
          <w:trHeight w:val="4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0– 8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рення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имнастика</w:t>
            </w:r>
          </w:p>
        </w:tc>
      </w:tr>
      <w:tr>
        <w:trPr>
          <w:trHeight w:val="42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05 – 8.4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завтраку, завтрак</w:t>
            </w:r>
          </w:p>
        </w:tc>
      </w:tr>
      <w:tr>
        <w:trPr>
          <w:trHeight w:val="4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0 – 9.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амостоятельная деятельность, подготовка к НОД</w:t>
            </w:r>
          </w:p>
        </w:tc>
      </w:tr>
      <w:tr>
        <w:trPr>
          <w:trHeight w:val="41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 – 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НОД (общая длительность включая перерывы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подгр.)</w:t>
            </w:r>
          </w:p>
        </w:tc>
      </w:tr>
      <w:tr>
        <w:trPr>
          <w:trHeight w:val="42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.00 –10.1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тор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трак</w:t>
            </w:r>
          </w:p>
        </w:tc>
      </w:tr>
      <w:tr>
        <w:trPr>
          <w:trHeight w:val="4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– 11.3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гры, подготовка к прогулке,  прогулка</w:t>
            </w:r>
          </w:p>
        </w:tc>
      </w:tr>
      <w:tr>
        <w:trPr>
          <w:trHeight w:val="4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–11.4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Возвращение с прогулки, водные процедуры, игры </w:t>
            </w:r>
          </w:p>
        </w:tc>
      </w:tr>
      <w:tr>
        <w:trPr>
          <w:trHeight w:val="4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40–12.00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к обеду, обед</w:t>
            </w:r>
          </w:p>
        </w:tc>
      </w:tr>
      <w:tr>
        <w:trPr>
          <w:trHeight w:val="40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–15.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ну, сон</w:t>
            </w:r>
          </w:p>
        </w:tc>
      </w:tr>
      <w:tr>
        <w:trPr>
          <w:trHeight w:val="4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5–15.2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епенны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ъем, закаливающ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цедуры</w:t>
            </w:r>
          </w:p>
        </w:tc>
      </w:tr>
    </w:tbl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Организация образовательного процесса</w:t>
        <w:tab/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ффективного решения стоящих перед образовательным учреждением задач (ФГОС ДО, п. 1.6) организации и воспитателю каждой возрастной группы необходимо качественно планировать свою работу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выполняет функции распределения образовательной деятельности во времени, то есть по годам пребывания ребенка в дошкольной организации, а также в течение года, недели и месяца с целью реализации ОПи дости МДОУ жения содержащихся в ней образовательных результатов. В связи с этим в МДОУ существует 3-х ярусная иерархия планов: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олгосрочного стратег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грамма развития МДОУ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од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одовой план, рабочие программы групп и специалистов, тематическое планирование по возрастам;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лендар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ежедневное планирование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о – образовательный процесс строится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оспитательно - образовательного процесса обеспечивает единство воспитательных, развивающих и обучающих целей и задач, при этом решая поставленные цели и задачи, необходимо избегать перегрузки детей, на необходимом и достаточном материале, максимально приближаясь к разумному «минимуму»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воспитательно – образовательной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-педагогических условий для развития каждого ребенка, в том числе, на формирование развивающей предметно-пространственной среды. Планирование деятельности МДОУ направлено на совершенствование ее деятельности и учитывает результаты как внутренней, так и внешней оценки качества реализации ОП МДОУ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ение воспитательно - образовательного процесса основывается на адекватных возрасту формах работы с детьми. Выбор форм работы осуществляется педагогом самостоятельно и зависит от контингента воспитанников, оснащенности дошкольного учреждения, культурных и региональных особенностей, специфики дошкольного учреждения, от опыта и творческого подхода педагог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56" w:before="20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ая деятельность в МДОУ включает:</w:t>
      </w:r>
    </w:p>
    <w:tbl>
      <w:tblPr>
        <w:tblW w:w="92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268"/>
        <w:gridCol w:w="1775"/>
        <w:gridCol w:w="1867"/>
        <w:gridCol w:w="1695"/>
      </w:tblGrid>
      <w:tr>
        <w:trPr>
          <w:trHeight w:val="23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местная деятельность взрослого и детей строится: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2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субъектной (партнерской, равноправной) позиции взрослого и ребенка;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2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диалогическом (а не монологическом) общении взрослого с детьми;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2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продуктивном взаимодействии ребенка со взрослыми и сверстниками;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22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артнерской форме организации образовательной деятельности (возможностью свободного размещения, перемещения, общения детей и др.) Основной мотив участия/неучастия ребенка в образовательном процессе – наличие/отсутствие интереса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заимодействие с семьей воспитанников</w:t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ая работа с детьм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их осуществляется образовательная деятельность по формированию культурно гигиенических навыков, воспитанию организованности и дисциплинированности. Образовательная деятельность с детьми происходит в процессе утреннего приема, утренней гимнастики, прогулки, приема пищи, подготовки к послеобеденному сну через игровые и проблемные ситуации, беседы, чтение, экспериментирование, наблюдение и т.д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то деятельность воспитателя, осуществляемая с учетом особенностей развития каждого ребенк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28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т свободную деятельность воспитанников в условиях созданной педагогами (в том числе совместно с детьми) развивающей предметно пространственной образовательной среды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28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 выбор каждым ребенком деятельности по интересам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28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воляет ему взаимодействовать со сверстниками или действовать индивидуально;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28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ит в себе проблемные ситуации и направлена на самостоятельное решение ребенком разнообразных задач;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28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воляет на уровне самостоятельности освоить (закрепить, апробировать) материал, изучаемый в совместной деятельности со взрослы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полагает рекомендации, советы по организации домашних игр, совместной деятельности родителей с детьми (прогулки, экскурсии, наблюдения, посещение театров, музеев, выставок и т.д.), проведению наблюдений, домашнему чтению детям, наглядную информацию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ребования к организации образовательного процесса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49"/>
        <w:gridCol w:w="2349"/>
        <w:gridCol w:w="2349"/>
        <w:gridCol w:w="1479"/>
      </w:tblGrid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зраст де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должительность занятия для детей дошкольного возрас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должительность дневной суммарной образовательной нагруз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одолжительность перерывов между занятия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рыв во время занятий для гимнастики, не менее</w:t>
            </w:r>
          </w:p>
        </w:tc>
      </w:tr>
      <w:tr>
        <w:trPr>
          <w:trHeight w:val="168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– 4 ле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15 мин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30 мину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0 мин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х минут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56" w:before="0" w:after="1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одель организации образовательного процесса на неделю</w:t>
      </w:r>
    </w:p>
    <w:p>
      <w:pPr>
        <w:pStyle w:val="Normal"/>
        <w:tabs>
          <w:tab w:val="clear" w:pos="708"/>
          <w:tab w:val="left" w:pos="4140" w:leader="none"/>
        </w:tabs>
        <w:spacing w:lineRule="auto" w:line="256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997"/>
        <w:gridCol w:w="1487"/>
      </w:tblGrid>
      <w:tr>
        <w:trPr>
          <w:trHeight w:val="45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Образовательн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 вид занят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ериодичность</w:t>
            </w:r>
          </w:p>
        </w:tc>
      </w:tr>
      <w:tr>
        <w:trPr>
          <w:trHeight w:val="58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циально – коммуника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бенок в обществ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фера социальных отношений (эмоциональное развитие, взаимодействие со взрослыми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аимоотношения со сверстниками и в детском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лективе, культура и правила поведения в обществе, представления о семье, семейных и родственных отношениях, семейные традиции, представления детей об общеобразовательных организациях: детский сад, школа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основ гражданственности и патриотизма. Региональный компонент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удовое воспитание (трудовая деятельность взрослых, многообразие мира профессий, представление детей о современной технике, в том числе цифровой, основы экономических знаний, финансовая грамотность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новы безопасного п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енсорных эталонов, позна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йствий и математических предст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итие речи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словар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вуковая культура реч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мматический строй реч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язная реч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ние интереса к художественной литератур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готовка детей к обучению грамо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удожественно – эсте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удожественно – эстетическ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щение детей к искусству/рис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образительная деяте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пка/апплик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ое развитие детей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ое искусство и его жан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культура в помещ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 занятий в недел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 - тематическое планирование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ДОУ создан единый воспитательно-образовательный процесс, в котором в комплексе решеются воспитательные, обучающие и развивающие задачи педагогического процесса. Воспитательно - образовательный процесс строится в детском саду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роение всего воспитательно -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ение основной темы периода не означает, что абсолютно вся деятельность детей должна быть посвящена этой теме.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введения основной темы периода — интегрировать образовательную деятельность и избежать неоправданного дробления детской деятельности по образовательным областям.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е недели на 2023-2024 год</w:t>
      </w:r>
    </w:p>
    <w:p>
      <w:pPr>
        <w:pStyle w:val="Normal"/>
        <w:spacing w:lineRule="auto" w:line="240" w:before="0" w:after="0"/>
        <w:ind w:right="113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26"/>
        <w:gridCol w:w="5063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лендарная нед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та и название  праздника (события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.09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09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нан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ЗНАНИЙ</w:t>
            </w:r>
          </w:p>
        </w:tc>
      </w:tr>
      <w:tr>
        <w:trPr>
          <w:trHeight w:val="17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9 – 08.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9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ждународный день распространения грамот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детский са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9 – 15.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лес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улка в Л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ревья.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 – 22.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.09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Мир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но ходим в детский сад!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 – 29.0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09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воспитателя и всех дошкольных работнико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 и детский сад. Кто нас одевает, кормит, умывает в детском саду?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.10-06.10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.1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ащиты животных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9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-13.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соби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стье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ень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зонные из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10-20.1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6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ми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хлеб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10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Повар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56" w:before="0" w:after="0"/>
              <w:ind w:firstLine="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0-27.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р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4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.10-03.11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.11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народного един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род в котором мы жив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1-10.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ми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наук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11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чкин ден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т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-17.11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ми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лерантност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ерпимости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жда обу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-24.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6.11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матер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следн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ября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мочка моя и я - лучшие друзь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И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я семья.</w:t>
            </w:r>
          </w:p>
        </w:tc>
      </w:tr>
      <w:tr>
        <w:trPr>
          <w:trHeight w:val="29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1-01.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.11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домашних животных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машние животные и их детён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-08.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9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ероев Отече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ероические Профе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2-15.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нституции Российской Федерац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Родина – Россия (герб, гимн, фла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2-22.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 зимушка-зима!</w:t>
            </w:r>
          </w:p>
        </w:tc>
      </w:tr>
      <w:tr>
        <w:trPr>
          <w:trHeight w:val="1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 – 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пушистой елоч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ь ёлочных игруш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й год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ости елочка пришла</w:t>
            </w:r>
          </w:p>
        </w:tc>
      </w:tr>
      <w:tr>
        <w:trPr>
          <w:trHeight w:val="1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1-12.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01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Спасиб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говорить вежливые слова</w:t>
            </w:r>
          </w:p>
        </w:tc>
      </w:tr>
      <w:tr>
        <w:trPr>
          <w:trHeight w:val="112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1-19.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снег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развлечения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1 – 26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лного снятия блокады Ленинград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бель</w:t>
            </w:r>
          </w:p>
        </w:tc>
      </w:tr>
      <w:tr>
        <w:trPr>
          <w:trHeight w:val="1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1 – 02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9.01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ждение автомобил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. Машины вокруг нас</w:t>
            </w:r>
          </w:p>
        </w:tc>
      </w:tr>
      <w:tr>
        <w:trPr>
          <w:trHeight w:val="12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 – 09.02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2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йской наук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 неживой природы. Свойства и материалы.</w:t>
            </w:r>
          </w:p>
        </w:tc>
      </w:tr>
      <w:tr>
        <w:trPr>
          <w:trHeight w:val="1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2 – 16.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ая игрушка</w:t>
            </w:r>
          </w:p>
        </w:tc>
      </w:tr>
      <w:tr>
        <w:trPr>
          <w:trHeight w:val="118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еделя 19.02 – 23.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ащитника Отечества</w:t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 26.02 – 01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.0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дикой природ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уда</w:t>
            </w:r>
          </w:p>
        </w:tc>
      </w:tr>
      <w:tr>
        <w:trPr>
          <w:trHeight w:val="2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неделя 04.03 – 08.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арта. Праздник бабушек и мам</w:t>
            </w:r>
          </w:p>
        </w:tc>
      </w:tr>
      <w:tr>
        <w:trPr>
          <w:trHeight w:val="22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3-15.0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на пришла! (сезонные изменения в природе)</w:t>
            </w:r>
          </w:p>
        </w:tc>
      </w:tr>
      <w:tr>
        <w:trPr>
          <w:trHeight w:val="146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 – 22.0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.0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воссоединения Крыма с Россие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3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водных ресурсов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ичка-водичка</w:t>
            </w:r>
          </w:p>
        </w:tc>
      </w:tr>
      <w:tr>
        <w:trPr>
          <w:trHeight w:val="13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 – 29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ледняя неделя ма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еделя детской книг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сказок</w:t>
            </w:r>
          </w:p>
        </w:tc>
      </w:tr>
      <w:tr>
        <w:trPr>
          <w:trHeight w:val="14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неделя 01.04 – 05.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7.04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здоровь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расту. Я здоровье берегу</w:t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неделя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4-12.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4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смонавтик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только захотим, мы и в Космос полетим!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неделя 15.04 – 19.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8.04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памятников и выдающихся мес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примечательности нашего города</w:t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 – 26.04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.04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Земл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я – наш общий дом. Домашние птицы</w:t>
            </w:r>
          </w:p>
        </w:tc>
      </w:tr>
      <w:tr>
        <w:trPr>
          <w:trHeight w:val="2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 – 03.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.0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жарной охран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дом бытовые помощники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 – 10.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Побед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 – День Победы!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 – 17.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одуванчик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веты </w:t>
            </w:r>
          </w:p>
        </w:tc>
      </w:tr>
      <w:tr>
        <w:trPr>
          <w:trHeight w:val="2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 – 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. 05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пчё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славянской письменности и культур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комые</w:t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ед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5-31.0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 лето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 – 07.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усского язык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сказок А.С. Пушкина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6 – 14.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2.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родной город (посёлок)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6 – 2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цветк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очный калейдоскоп</w:t>
            </w:r>
          </w:p>
        </w:tc>
      </w:tr>
      <w:tr>
        <w:trPr>
          <w:trHeight w:val="24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 – 28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.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ждения зубной щётк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хорошо здоровым быть!</w:t>
            </w:r>
          </w:p>
        </w:tc>
      </w:tr>
      <w:tr>
        <w:trPr>
          <w:trHeight w:val="2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 – 05.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любимых игр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7 – 12.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8.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семья</w:t>
            </w:r>
          </w:p>
        </w:tc>
      </w:tr>
      <w:tr>
        <w:trPr>
          <w:trHeight w:val="9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7 – 19.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 воздух и вода наши лучшие друз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7 – 26.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3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семи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кит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льф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друзья природы. Неделя эк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 – 02.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0.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др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ы дружные ребя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8 – 09.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ународный день светофор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8 – 16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физкультурник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ые любители спорта</w:t>
            </w:r>
          </w:p>
        </w:tc>
      </w:tr>
      <w:tr>
        <w:trPr>
          <w:trHeight w:val="3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линового варень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 – 23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2.08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Государственного флага Р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мвол России – государственный фл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нед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8 – 30.0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.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российского кин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ире музыки. Волшебный мир российского кино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en-US" w:bidi="en-US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2:00Z</dcterms:created>
  <dc:creator>user</dc:creator>
  <dc:description/>
  <cp:keywords/>
  <dc:language>en-US</dc:language>
  <cp:lastModifiedBy>User</cp:lastModifiedBy>
  <cp:lastPrinted>2023-08-29T09:20:00Z</cp:lastPrinted>
  <dcterms:modified xsi:type="dcterms:W3CDTF">2024-08-26T01:26:00Z</dcterms:modified>
  <cp:revision>21</cp:revision>
  <dc:subject/>
  <dc:title/>
</cp:coreProperties>
</file>