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аведующему МДОУ детский са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 xml:space="preserve">дополнительную образовательную услугу в </w:t>
      </w:r>
      <w:r>
        <w:rPr>
          <w:sz w:val="20"/>
          <w:szCs w:val="20"/>
        </w:rPr>
        <w:t>специальной учебной группе «Цветик-семицветик»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Подпись _______________ (                                      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 xml:space="preserve">дополнительную образовательную услугу в  </w:t>
      </w:r>
      <w:r>
        <w:rPr>
          <w:sz w:val="20"/>
          <w:szCs w:val="20"/>
        </w:rPr>
        <w:t xml:space="preserve">специальной учебной группе «Цветик-семицветик»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Подпись _______________ (                                     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 xml:space="preserve">дополнительную образовательную услугу в  </w:t>
      </w:r>
      <w:r>
        <w:rPr>
          <w:sz w:val="20"/>
          <w:szCs w:val="20"/>
        </w:rPr>
        <w:t xml:space="preserve">специальной учебной группе «Цветик-семицветик» </w:t>
      </w:r>
      <w:r>
        <w:rPr>
          <w:sz w:val="22"/>
          <w:szCs w:val="22"/>
        </w:rPr>
        <w:t>с  «____» ______________202___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Подпись _______________ (                                      )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 xml:space="preserve">дополнительную образовательную услугу в </w:t>
      </w:r>
      <w:r>
        <w:rPr>
          <w:sz w:val="20"/>
          <w:szCs w:val="20"/>
        </w:rPr>
        <w:t>специальной учебной группе «Цветик-семицветик»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Подпись _______________ (                                     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ему МДОУ детский са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>дополнительную образовательную услугу Бумагопластика «Тайны бумажного листа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                      Подпись _______________ (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>дополнительную образовательную услугу Бумагопластика «Тайны бумажного листа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                    Подпись _______________ (                                     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>дополнительную образовательную услугу Бумагопластика «Тайны бумажного листа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                      Подпись _______________ (                                      )</w:t>
      </w:r>
    </w:p>
    <w:p>
      <w:pPr>
        <w:pStyle w:val="Normal"/>
        <w:tabs>
          <w:tab w:val="clear" w:pos="708"/>
          <w:tab w:val="left" w:pos="51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>дополнительную образовательную услугу Бумагопластика «Тайны бумажного листа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                                                                          Подпись _______________ (                                     ) </w:t>
      </w:r>
    </w:p>
    <w:p>
      <w:pPr>
        <w:pStyle w:val="Normal"/>
        <w:tabs>
          <w:tab w:val="clear" w:pos="708"/>
          <w:tab w:val="left" w:pos="5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ему МДОУ детский са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>дополнительную образовательную услугу Бумагопластика «Волшебная мастерская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                      Подпись _______________ (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>дополнительную образовательную услугу Бумагопластика «Волшебная мастерская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                    Подпись _______________ (                                     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>дополнительную образовательную услугу Бумагопластика «Волшебная мастерская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                      Подпись _______________ (                                      )</w:t>
      </w:r>
    </w:p>
    <w:p>
      <w:pPr>
        <w:pStyle w:val="Normal"/>
        <w:tabs>
          <w:tab w:val="clear" w:pos="708"/>
          <w:tab w:val="left" w:pos="51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ему МДОУ детский са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комбинированного вида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.В. Мамоно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моему ребёнку ___________________________________________________</w:t>
      </w:r>
      <w:r>
        <w:rPr>
          <w:sz w:val="20"/>
          <w:szCs w:val="20"/>
        </w:rPr>
        <w:t>ФИО</w:t>
      </w:r>
      <w:r>
        <w:rPr>
          <w:sz w:val="22"/>
          <w:szCs w:val="22"/>
        </w:rPr>
        <w:t>, ________________</w:t>
      </w:r>
      <w:r>
        <w:rPr>
          <w:sz w:val="20"/>
          <w:szCs w:val="20"/>
        </w:rPr>
        <w:t xml:space="preserve">(дата рождения), </w:t>
      </w:r>
      <w:r>
        <w:rPr>
          <w:sz w:val="22"/>
          <w:szCs w:val="22"/>
        </w:rPr>
        <w:t>дополнительную образовательную услугу Бумагопластика «Волшебная мастерская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  «____» ______________202___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>
          <w:sz w:val="22"/>
          <w:szCs w:val="22"/>
        </w:rPr>
        <w:t xml:space="preserve">Дата                                                                           Подпись _______________ (                                     )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7:00Z</dcterms:created>
  <dc:creator>Olga</dc:creator>
  <dc:description/>
  <cp:keywords/>
  <dc:language>en-US</dc:language>
  <cp:lastModifiedBy>1</cp:lastModifiedBy>
  <cp:lastPrinted>2018-10-19T11:09:00Z</cp:lastPrinted>
  <dcterms:modified xsi:type="dcterms:W3CDTF">2023-10-29T08:13:00Z</dcterms:modified>
  <cp:revision>49</cp:revision>
  <dc:subject/>
  <dc:title>                                                                                        Заведующей МДОУ детский сад </dc:title>
</cp:coreProperties>
</file>