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ему МДОУ детский сад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мбинированного  вида № 67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Белишевой О.В.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конного  представителя)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оего ребенка в МДОУ детский сад № 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>Ф.И.О. ребен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 ребенка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  о     рождении    ребенка:      серия______  номер____________ Кем и когда выдан докумен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спорт (законного представителя): серия ________  номер__________ </w:t>
      </w:r>
      <w:r>
        <w:rPr>
          <w:sz w:val="20"/>
          <w:szCs w:val="20"/>
        </w:rPr>
        <w:t xml:space="preserve"> Кем и когда выдан документ:</w:t>
      </w:r>
      <w:r>
        <w:rPr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енка, его родителей (законных представителей)681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, адрес электронной почты родителей (законных представителей) ребенк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требность: в обучении по АООП ДО: 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 , в индивидуальной программе ИПРА: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правленность дошкольной группы: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компенсирующая, общеразвивающа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Режим пребывания ребенка в ДО:  </w:t>
      </w:r>
      <w:r>
        <w:rPr>
          <w:sz w:val="20"/>
          <w:szCs w:val="20"/>
          <w:u w:val="single"/>
        </w:rPr>
        <w:t>с 07.00 ч. до 19.00 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Желаемая дата приема воспитанника на обучение в ДО: «____»_____________20     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ор языка образования, родного языка из числа языков Российской Федерации – русского языка, как  родного языка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     ______________                 ____________________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Ф.И.О.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 нормативными документами ознакомлен (а):</w:t>
      </w:r>
    </w:p>
    <w:p>
      <w:pPr>
        <w:pStyle w:val="Normal"/>
        <w:jc w:val="both"/>
        <w:rPr/>
      </w:pPr>
      <w:r>
        <w:rPr>
          <w:sz w:val="20"/>
          <w:szCs w:val="20"/>
        </w:rPr>
        <w:t>Устав, лицензия на осуществление образовательной  деятельности,  основная образовательная программа дошкольного образования,  нормативные  документы, регламентирующие деятельность МДОУ № 67, права и обязанности воспитанников, Постановление главы администрации города о закреплении территорий за дошколь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______________                      ____________________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Ф.И.О.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«____»_____________20      г.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регистраци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7:00Z</dcterms:created>
  <dc:creator>User</dc:creator>
  <dc:description/>
  <cp:keywords/>
  <dc:language>en-US</dc:language>
  <cp:lastModifiedBy>User</cp:lastModifiedBy>
  <cp:lastPrinted>2021-09-01T13:31:00Z</cp:lastPrinted>
  <dcterms:modified xsi:type="dcterms:W3CDTF">2022-08-22T01:14:00Z</dcterms:modified>
  <cp:revision>33</cp:revision>
  <dc:subject/>
  <dc:title>Заведующему МДОУ детский сад                 </dc:title>
</cp:coreProperties>
</file>