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Заведующему МДОУ детский сад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мбинированного  вида № 67 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Белишевой О.В.</w:t>
      </w:r>
    </w:p>
    <w:p>
      <w:pPr>
        <w:pStyle w:val="Normal"/>
        <w:tabs>
          <w:tab w:val="clear" w:pos="708"/>
          <w:tab w:val="left" w:pos="60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80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                                                    </w:t>
      </w:r>
    </w:p>
    <w:p>
      <w:pPr>
        <w:pStyle w:val="Normal"/>
        <w:tabs>
          <w:tab w:val="clear" w:pos="708"/>
          <w:tab w:val="left" w:pos="596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ИО родителя (законного  представителя)                                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68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За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зачисление  моего ребенка в группу компенсирующей направленности для детей  с задержкой психического развития в МДОУ детский сад № 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Ф.И.О. ребен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и место рождения ребенка 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одителях (законных представителя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ь (законный представитель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Ф.И.О. (последнее при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ец (законный представитель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Ф.И.О. (последнее при наличии)   </w:t>
      </w:r>
    </w:p>
    <w:p>
      <w:pPr>
        <w:pStyle w:val="Normal"/>
        <w:jc w:val="both"/>
        <w:rPr/>
      </w:pPr>
      <w:r>
        <w:rPr>
          <w:sz w:val="20"/>
          <w:szCs w:val="20"/>
        </w:rPr>
        <w:t>Адрес места жительства ребенка, его родителей (законных представителей)6810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е телефоны родителей (законных представителей) ребенка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Мать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тец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ор языка образования, родного языка из числа языков российской Федерации – русского языка, как  родного языка подтвержда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«____»_____________20      г.                                                   ______________                 ____________________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Ф.И.О. заяв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  нормативными документами ознакомлен (а):</w:t>
      </w:r>
    </w:p>
    <w:p>
      <w:pPr>
        <w:pStyle w:val="Normal"/>
        <w:jc w:val="both"/>
        <w:rPr/>
      </w:pPr>
      <w:r>
        <w:rPr>
          <w:sz w:val="20"/>
          <w:szCs w:val="20"/>
        </w:rPr>
        <w:t>Устав, лицензия на осуществление образовательной  деятельности,  основная образовательная программа дошкольного образования,  нормативные  документы, регламентирующие деятельность МДОУ № 67, права и обязанности воспитанников, Постановление главы администрации города о закреплении территорий за дошкольными учрежд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«____»_____________20      г.                                              ______________                      ____________________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Ф.И.О. заявите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«____»_____________20      г.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ата регистрации заяв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27:00Z</dcterms:created>
  <dc:creator>User</dc:creator>
  <dc:description/>
  <cp:keywords/>
  <dc:language>en-US</dc:language>
  <cp:lastModifiedBy>User</cp:lastModifiedBy>
  <cp:lastPrinted>2015-07-17T10:50:00Z</cp:lastPrinted>
  <dcterms:modified xsi:type="dcterms:W3CDTF">2019-03-27T04:57:00Z</dcterms:modified>
  <cp:revision>27</cp:revision>
  <dc:subject/>
  <dc:title>Заведующему МДОУ детский сад                 </dc:title>
</cp:coreProperties>
</file>